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11.2018               </w:t>
        <w:tab/>
        <w:t xml:space="preserve"> </w:t>
        <w:tab/>
        <w:t xml:space="preserve">               №   160                               х.Красный Лу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форм и требований к содержанию представлений, предписаний и уведомлений о применении бюджетных мер принуждения</w:t>
            </w:r>
          </w:p>
        </w:tc>
      </w:tr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17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9.2, 270.2 Бюджетного кодекса Российской Федерации, пунктом 4.17.8. раздела 4 Порядка осуществления полномочий по внутреннему муниципальному финансовому контролю, утвержденного постановлением Администрации Краснолучского сельского поселения от 19.09.2018 № 103, пунктом 15.2. Стандарта №9 «Реализация результатов проведения контрольных мероприятий», утвержденного постановлением Администрации Краснолучского сельского поселения от 29.12.2017 № 133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Требования к содержанию представлений, предписаний и уведомлений о применении бюджетных мер принуждения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Форму представления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Форму предписания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Форму уведомления о применении бюджетных мер принуждения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бнародования и подлежит размещению в информационно-телекоммуникационной сети Интернет на официальном сайте Администрации Краснолучского сель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начальника финансово-экономической службы  - Балло Е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лучского сельского поселения</w:t>
        <w:tab/>
        <w:tab/>
        <w:tab/>
        <w:t xml:space="preserve">                       А.Э.Деваль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1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к </w:t>
      </w:r>
      <w:r>
        <w:rPr>
          <w:kern w:val="2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аменоломненского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городского поселения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160 от 15.11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к содержанию представлений, предписаний и уведомлений о применен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бюджетных мер принужд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>Документы, формы которых утверждены настоящим постановлением (далее - документы), должны быть составлены на русском языке и иметь сквозную нумерацию стра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>Документы составляются на бланке Администрации Краснолучского сельского поселения (далее - Администраци) с присвоением регистрационного номера и указанием д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В документах не допускаются помарки, подчистки и иные ис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Предста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основания для вынесения предст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</w:t>
        <w:tab/>
        <w:t>факты выявленных проверкой (ревизией) нарушений бюджетного законодательства Российской Федерации, иных нормативных правовых актов, регулирующих бюджетные правоотношения, с указанным содержания нарушения, суммы нарушения (при возможности денежного выражения нарушения), нормативного правового акта, положения которого нарушены, а также требования по устранению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</w:t>
        <w:tab/>
        <w:t>требования о рассмотрении представления и принятии мер по устранению выявленных нарушений бюджетного законодательства Российской Федерации, иных нормативных правовых актов, регулирующих бюджетные правоотношения, а также устранению причин и условий, способствовавших их совершению, в установленный в представлении ср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)</w:t>
        <w:tab/>
        <w:t>срок извещения лица, уполномоченного на проведение контрольного мероприятия,  о принятии мер по устранению нарушений, а также устранению причин и условий таких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Предписа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основания для вынесения предпис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</w:t>
        <w:tab/>
        <w:t>факты выявленных проверкой</w:t>
        <w:tab/>
        <w:t>(ревизией)</w:t>
        <w:tab/>
        <w:t>нарушений бюджетного законодательства Российской Федерации, иных нормативных правовых актов, регулирующих бюджетные правоотношения, с указанием содержания нарушения, суммы нарушения (при возможности денежного выражения нарушения), нормативного правового акта, положения которого нарушены, а также требования по устранению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</w:t>
        <w:tab/>
        <w:t>обязательные для исполнения в указанный в предписании срок требования об устранении нарушений бюджетного законодательства Российской Федерации,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«Краснолуч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)</w:t>
        <w:tab/>
        <w:t>срок для извещения лица, уполномоченного на проведение контрольного мероприятия, о принятых мерах по устранению нарушений с приложением документов, подтверждающих устранение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</w:t>
        <w:tab/>
        <w:t>Уведомление о применении бюджетных мер принуждения должно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)</w:t>
        <w:tab/>
        <w:t>основания для вынесения уведомления о применении бюджетных мер прину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наименование объекта финансового контроля, тему проверки (ревизии), период, охваченный проверкой (ревизи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</w:t>
        <w:tab/>
        <w:t>факты выявленных проверкой (ревизией) нарушений бюджетного законодательства Российской Федерации с указанием содержания нарушения, суммы нарушения, нормативного правового акта, положения которого нарушены, наименования и реквизиты документов, подтверждающих нарушения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7.</w:t>
        <w:tab/>
        <w:t>Документы, помимо указанных обязательных требований могут содержать иную дополнительную информ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8.</w:t>
        <w:tab/>
        <w:t>Подготовку представлений, предписаний и уведомлений о применении бюджетных мер принуждения осуществляют специалисты финансово-экономической службы, уполномоченные на проведение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9.</w:t>
        <w:tab/>
        <w:t>Специалисты финансово-экономической службы, уполномоченные на проведение контрольных мероприятий осуществляют контроль за своевременностью и полнотой исполнения объектами контроля представлений и предпис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096"/>
        <w:jc w:val="center"/>
        <w:rPr>
          <w:szCs w:val="24"/>
          <w:lang w:eastAsia="ar-SA"/>
        </w:rPr>
      </w:pPr>
      <w:bookmarkStart w:id="0" w:name="_Hlk13058583"/>
      <w:bookmarkEnd w:id="0"/>
      <w:r>
        <w:rPr>
          <w:szCs w:val="24"/>
          <w:lang w:eastAsia="ar-SA"/>
        </w:rPr>
        <w:t>Приложение 2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к </w:t>
      </w:r>
      <w:r>
        <w:rPr>
          <w:kern w:val="2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аменоломненского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городского поселения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160 от 15.11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" w:name="_Hlk13058583"/>
      <w:bookmarkStart w:id="2" w:name="_Hlk13058583"/>
      <w:bookmarkEnd w:id="2"/>
    </w:p>
    <w:p>
      <w:pPr>
        <w:pStyle w:val="1"/>
        <w:shd w:fill="auto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8"/>
          <w:u w:val="single"/>
        </w:rPr>
      </w:pPr>
      <w:r>
        <w:rPr>
          <w:szCs w:val="28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ь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bookmarkStart w:id="3" w:name="_Hlk13068502"/>
      <w:bookmarkEnd w:id="3"/>
      <w:r>
        <w:rPr>
          <w:b/>
          <w:szCs w:val="28"/>
        </w:rPr>
        <w:t>Предста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_Hlk13068502"/>
      <w:bookmarkStart w:id="5" w:name="_Hlk13068502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соответствии с 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both"/>
        <w:rPr/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u w:val="single"/>
        </w:rPr>
      </w:pPr>
      <w:bookmarkStart w:id="6" w:name="_Hlk13068641"/>
      <w:r>
        <w:rPr>
          <w:szCs w:val="28"/>
        </w:rPr>
        <w:t xml:space="preserve">проведено контрольное мероприятие </w:t>
      </w:r>
      <w:bookmarkEnd w:id="6"/>
      <w:r>
        <w:rPr>
          <w:szCs w:val="28"/>
          <w:u w:val="single"/>
        </w:rPr>
        <w:t>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vertAlign w:val="superscript"/>
        </w:rPr>
      </w:pPr>
      <w:bookmarkStart w:id="7" w:name="_Hlk13063975"/>
      <w:bookmarkEnd w:id="7"/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bookmarkStart w:id="8" w:name="_Hlk13063975"/>
      <w:bookmarkStart w:id="9" w:name="_Hlk13068849"/>
      <w:bookmarkEnd w:id="8"/>
      <w:bookmarkEnd w:id="9"/>
      <w:r>
        <w:rPr>
          <w:szCs w:val="28"/>
        </w:rPr>
        <w:t>По результатам проведения контрольного мероприятия установлено следующе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bookmarkStart w:id="10" w:name="_Hlk13068849"/>
      <w:bookmarkEnd w:id="10"/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С учетом вышеизложенного предлагается следующе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 результатах рассмотрения настоящего представления необходимо проинформировать начальника финансово-экономической службы в течении _______________________ с момента его полу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u w:val="single"/>
        </w:rPr>
      </w:pPr>
      <w:r>
        <w:rPr>
          <w:szCs w:val="28"/>
        </w:rPr>
        <w:t xml:space="preserve">Начальник финансово-экономической службы 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     </w:t>
      </w:r>
      <w:r>
        <w:rPr>
          <w:szCs w:val="28"/>
          <w:u w:val="single"/>
        </w:rPr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Cs w:val="28"/>
        </w:rPr>
        <w:t xml:space="preserve"> </w:t>
        <w:tab/>
        <w:tab/>
      </w:r>
      <w:r>
        <w:rPr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2352" w:leader="underscore"/>
        </w:tabs>
        <w:spacing w:lineRule="exact" w:line="240" w:before="0" w:after="173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е на____листах</w:t>
      </w:r>
    </w:p>
    <w:p>
      <w:pPr>
        <w:pStyle w:val="21"/>
        <w:shd w:fill="auto" w:val="clear"/>
        <w:tabs>
          <w:tab w:val="clear" w:pos="708"/>
          <w:tab w:val="left" w:pos="2352" w:leader="underscore"/>
        </w:tabs>
        <w:spacing w:lineRule="atLeast" w:line="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учено:__________________________</w:t>
        <w:tab/>
        <w:tab/>
        <w:t>__________</w:t>
        <w:tab/>
        <w:tab/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>(должность</w:t>
        <w:tab/>
        <w:t xml:space="preserve">   </w:t>
        <w:tab/>
        <w:tab/>
        <w:t xml:space="preserve">      (подпись)</w:t>
      </w:r>
      <w:r>
        <w:rPr>
          <w:szCs w:val="28"/>
        </w:rPr>
        <w:t xml:space="preserve"> </w:t>
        <w:tab/>
        <w:tab/>
        <w:t xml:space="preserve">   </w:t>
      </w:r>
      <w:r>
        <w:rPr>
          <w:szCs w:val="28"/>
          <w:vertAlign w:val="subscript"/>
        </w:rPr>
        <w:t>(фамилия, инициалы)</w:t>
      </w:r>
    </w:p>
    <w:p>
      <w:pPr>
        <w:pStyle w:val="21"/>
        <w:shd w:fill="auto" w:val="clear"/>
        <w:tabs>
          <w:tab w:val="clear" w:pos="708"/>
          <w:tab w:val="left" w:pos="3175" w:leader="underscore"/>
        </w:tabs>
        <w:spacing w:lineRule="exact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ата получения:</w:t>
      </w:r>
      <w:r>
        <w:rPr>
          <w:szCs w:val="28"/>
          <w:u w:val="single"/>
        </w:rPr>
        <w:t>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(число, месяц, год)</w:t>
      </w:r>
      <w:r>
        <w:br w:type="page"/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3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к </w:t>
      </w:r>
      <w:r>
        <w:rPr>
          <w:kern w:val="2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аменоломненского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городского поселения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160 от 15.11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ь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8"/>
          <w:u w:val="single"/>
        </w:rPr>
      </w:pPr>
      <w:r>
        <w:rPr>
          <w:szCs w:val="28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1" w:name="_Hlk13065873"/>
      <w:bookmarkEnd w:id="11"/>
      <w:r>
        <w:rPr>
          <w:szCs w:val="28"/>
        </w:rPr>
        <w:t>В соответствии с 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both"/>
        <w:rPr/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u w:val="single"/>
        </w:rPr>
      </w:pPr>
      <w:r>
        <w:rPr>
          <w:szCs w:val="28"/>
        </w:rPr>
        <w:t>проведено контрольное мероприятие 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vertAlign w:val="superscript"/>
        </w:rPr>
      </w:pPr>
      <w:bookmarkStart w:id="12" w:name="_Hlk13064816"/>
      <w:bookmarkEnd w:id="12"/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3" w:name="_Hlk13065873"/>
      <w:bookmarkStart w:id="14" w:name="_Hlk13064816"/>
      <w:bookmarkEnd w:id="13"/>
      <w:bookmarkEnd w:id="14"/>
      <w:r>
        <w:rPr>
          <w:b/>
          <w:bCs/>
          <w:szCs w:val="28"/>
        </w:rPr>
        <w:t>При проведения контрольного мероприятия установлено следующе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______________________________________________________________________________________________</w:t>
      </w:r>
      <w:r>
        <w:rPr>
          <w:szCs w:val="28"/>
          <w:vertAlign w:val="superscript"/>
        </w:rPr>
        <w:t>(указываются факты нарушений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С учетом изложенного предписывае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 выполнении настоящего предписания и принятых мерах необходимо проинформировать начальника финансово-экономической службы в течении _______________________ с момента его полу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u w:val="single"/>
        </w:rPr>
      </w:pPr>
      <w:bookmarkStart w:id="15" w:name="_Hlk13065971"/>
      <w:bookmarkEnd w:id="15"/>
      <w:r>
        <w:rPr>
          <w:szCs w:val="28"/>
        </w:rPr>
        <w:t xml:space="preserve">Начальник финансово-экономической службы 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     </w:t>
      </w:r>
      <w:r>
        <w:rPr>
          <w:szCs w:val="28"/>
          <w:u w:val="single"/>
        </w:rPr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Cs w:val="28"/>
        </w:rPr>
        <w:t xml:space="preserve"> </w:t>
        <w:tab/>
        <w:tab/>
      </w:r>
      <w:r>
        <w:rPr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  <w:bookmarkStart w:id="16" w:name="_Hlk13065971"/>
      <w:bookmarkStart w:id="17" w:name="_Hlk13065971"/>
      <w:bookmarkEnd w:id="17"/>
    </w:p>
    <w:p>
      <w:pPr>
        <w:pStyle w:val="21"/>
        <w:shd w:fill="auto" w:val="clear"/>
        <w:tabs>
          <w:tab w:val="clear" w:pos="708"/>
          <w:tab w:val="left" w:pos="2352" w:leader="underscore"/>
        </w:tabs>
        <w:spacing w:lineRule="exact" w:line="240" w:before="0" w:after="173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е на____листах</w:t>
      </w:r>
    </w:p>
    <w:p>
      <w:pPr>
        <w:pStyle w:val="21"/>
        <w:shd w:fill="auto" w:val="clear"/>
        <w:tabs>
          <w:tab w:val="clear" w:pos="708"/>
          <w:tab w:val="left" w:pos="2352" w:leader="underscore"/>
        </w:tabs>
        <w:spacing w:lineRule="atLeast" w:line="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учено:__________________________</w:t>
        <w:tab/>
        <w:tab/>
        <w:t>__________</w:t>
        <w:tab/>
        <w:tab/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>(должность</w:t>
        <w:tab/>
        <w:t xml:space="preserve">   </w:t>
        <w:tab/>
        <w:tab/>
        <w:t xml:space="preserve">      (подпись)</w:t>
      </w:r>
      <w:r>
        <w:rPr>
          <w:szCs w:val="28"/>
        </w:rPr>
        <w:t xml:space="preserve"> </w:t>
        <w:tab/>
        <w:tab/>
        <w:t xml:space="preserve">   </w:t>
      </w:r>
      <w:r>
        <w:rPr>
          <w:szCs w:val="28"/>
          <w:vertAlign w:val="subscript"/>
        </w:rPr>
        <w:t>(фамилия, инициалы)</w:t>
      </w:r>
    </w:p>
    <w:p>
      <w:pPr>
        <w:pStyle w:val="21"/>
        <w:shd w:fill="auto" w:val="clear"/>
        <w:tabs>
          <w:tab w:val="clear" w:pos="708"/>
          <w:tab w:val="left" w:pos="3175" w:leader="underscore"/>
        </w:tabs>
        <w:spacing w:lineRule="exact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ата получения:</w:t>
      </w:r>
      <w:r>
        <w:rPr>
          <w:szCs w:val="28"/>
          <w:u w:val="single"/>
        </w:rPr>
        <w:t>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(число, месяц, год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4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к </w:t>
      </w:r>
      <w:r>
        <w:rPr>
          <w:kern w:val="2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аменоломненского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городского поселения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160  от 15.11.2018</w:t>
      </w:r>
    </w:p>
    <w:p>
      <w:pPr>
        <w:pStyle w:val="1"/>
        <w:shd w:fill="auto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менении бюджетных мер принужд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Cs w:val="28"/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both"/>
        <w:rPr/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u w:val="single"/>
        </w:rPr>
      </w:pPr>
      <w:r>
        <w:rPr>
          <w:szCs w:val="28"/>
        </w:rPr>
        <w:t>проведено контрольное мероприятие 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за</w:t>
      </w: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иод, охваченный проверкой, (ревизией)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 результатам которой составлен акт от ____.____.________года №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 w:val="24"/>
          <w:szCs w:val="24"/>
          <w:vertAlign w:val="superscript"/>
        </w:rPr>
        <w:tab/>
        <w:tab/>
        <w:tab/>
        <w:t>(проверки (ревизии)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стоящее уведомление о применении бюджетных мер принуждения направляется в соответствии со статьями </w:t>
      </w:r>
      <w:r>
        <w:rPr>
          <w:szCs w:val="28"/>
          <w:u w:val="single"/>
        </w:rPr>
        <w:t>_________________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ходе проверки (ревизии) выявлены следующие бюджетные нару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злагаются обстоятельства совершенного нарушения со ссылками на страницы акта проверки (ревизии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 с указанием нарушенных норм (положений) бюджетного законодатель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оссийской Федерации и иных нормативных правовых актов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егулирующих бюджетные правоотношения, договоров (соглашений) и документов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торые подтверждают указанные наруш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За совершение данного нарушения предусматривается применение бюджетной меры принуждения в соответствии со статьей </w:t>
      </w:r>
      <w:r>
        <w:rPr>
          <w:szCs w:val="28"/>
          <w:u w:val="single"/>
        </w:rPr>
        <w:tab/>
        <w:t>___________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иложение: копии акта проверки (ревизии) и документов, подтверждающих нару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u w:val="single"/>
        </w:rPr>
      </w:pPr>
      <w:r>
        <w:rPr>
          <w:szCs w:val="28"/>
        </w:rPr>
        <w:t xml:space="preserve">Начальник финансово-экономической службы 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     </w:t>
      </w:r>
      <w:r>
        <w:rPr>
          <w:szCs w:val="28"/>
          <w:u w:val="single"/>
        </w:rPr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Cs w:val="28"/>
        </w:rPr>
        <w:t xml:space="preserve"> </w:t>
        <w:tab/>
        <w:tab/>
      </w:r>
      <w:r>
        <w:rPr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283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Колонтитул"/>
    <w:qFormat/>
    <w:rPr>
      <w:u w:val="singl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1:00Z</dcterms:created>
  <dc:creator>Таня</dc:creator>
  <dc:description/>
  <dc:language>en-US</dc:language>
  <cp:lastModifiedBy>User1</cp:lastModifiedBy>
  <cp:lastPrinted>2019-07-03T17:07:00Z</cp:lastPrinted>
  <dcterms:modified xsi:type="dcterms:W3CDTF">2019-07-30T14:41:00Z</dcterms:modified>
  <cp:revision>2</cp:revision>
  <dc:subject/>
  <dc:title/>
</cp:coreProperties>
</file>