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соблюдения бюджетного законодательства Российской Федерации и иных нормативных правовых актов, регулирующих бюджетные правоотношения, законодательства о контрактной системе в сфере закупок муниципальным учреждение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аснолучский СД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екабря 2018 г                                                                           х.Красный Луч </w:t>
        <w:tab/>
        <w:tab/>
        <w:tab/>
        <w:tab/>
        <w:tab/>
        <w:tab/>
        <w:tab/>
        <w:t xml:space="preserve">    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ною, Начальником финансово-экономической службы Балло Еленой Николаевной, на основании  плана проведения контрольных мероприятий по внутреннему муниципальному финансовому контролю на 2018 год, утвержденного распоряжением Администрации Краснолучского сельского поселения от 24.12.2018г.     № 60, проведена проверка соблюдения бюджетного законодательства Российской Федерации и иных нормативных правовых актов, регулирующих бюджетные правоотношения, законодательства о контрактной системе в сфере закупок МУК «Краснолучский СДК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снование проверки: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аспоряжение Администрации Краснолучского сельского поселения от 26.11.2018 № 69 «О проведении внутреннего муниципального финансового контроля  в МУК «Краснолучский СДК»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 проверки: </w:t>
      </w:r>
      <w:r>
        <w:rPr>
          <w:rFonts w:cs="Times New Roman" w:ascii="Times New Roman" w:hAnsi="Times New Roman"/>
          <w:sz w:val="26"/>
          <w:szCs w:val="26"/>
        </w:rPr>
        <w:t>Проверка внутреннего муниципального финансового контроля  целевого  и эффективного  использования бюджетных средств, предоставленных  из    бюджета  Краснолучского сельского поселения МУК «Краснолучский СДК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6"/>
          <w:szCs w:val="26"/>
        </w:rPr>
        <w:t>2018 год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и проведения контрольного мероприятия на объекте: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декабря 2018  года по 28 декабря  2018 год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идический адрес объекта контрольного мероприятия: </w:t>
      </w:r>
      <w:r>
        <w:rPr>
          <w:rFonts w:cs="Times New Roman" w:ascii="Times New Roman" w:hAnsi="Times New Roman"/>
          <w:sz w:val="26"/>
          <w:szCs w:val="26"/>
        </w:rPr>
        <w:t>Ростовская область,Октябрьский район, х.Красный Луч, ул.Центральная, 54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дентификационный номер налогоплательщика: 6125023188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ГРН: 1056125013284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замещении должностей руководителя и главного бухгалтера объекта контрольного мероприятия за проверяемый период: </w:t>
      </w:r>
      <w:r>
        <w:rPr>
          <w:rFonts w:cs="Times New Roman" w:ascii="Times New Roman" w:hAnsi="Times New Roman"/>
          <w:sz w:val="26"/>
          <w:szCs w:val="26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ректор Клименко Л.А.  с 01.09.2006 года по настоящее  время- с правом первой подписи,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Донченко М.А.- с 02.04.2004 года по настоящее время с правом второй подпис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спользованных (изученных) нормативных правовых актов, учетных и отчетных документов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) Бюджетный кодекс Российской Федерации от 31.07.1998 года № 145 ФЗ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) Федеральный закон от  06.12.2011 года № 402 ФЗ «О бухгалтерском учете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8"/>
        </w:rPr>
        <w:t>Приказы Министерства финансов Российской Федерации № 157н от 01.12.2010 г. и № 162н от 06.12.10г.;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ходе контрольного мероприятия установлено следующее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нормативно-правовой базы и учредительных документов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улирующих деятельность отдела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оведения проверки МУК «Краснолучский сельский Дом культуры»  действует на  основании Устава № 2116182043020 от 16.12.2011 г. Полномочиями учредителя МУК «Краснолучский сельский Дом культуры»» является администрация Краснолуч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Уставом МУК «Краснолучский СДК» является юридическим лицом с момента государственной регистрации в порядке установленном законом о регистрации юридических лиц, имеет обособленное имущество на праве оперативного управления, имеет самостоятельный баланс, лицевые счета в Управлении Федерального казначейства, печать со своим наименованием. Внесено в Единый государственный реестр юридических лиц под основным государственным регистрационным номером </w:t>
      </w:r>
      <w:r>
        <w:rPr>
          <w:rFonts w:cs="Times New Roman" w:ascii="Times New Roman" w:hAnsi="Times New Roman"/>
          <w:bCs/>
          <w:sz w:val="26"/>
          <w:szCs w:val="26"/>
        </w:rPr>
        <w:t>1056125013284</w:t>
      </w:r>
      <w:r>
        <w:rPr>
          <w:rFonts w:cs="Times New Roman" w:ascii="Times New Roman" w:hAnsi="Times New Roman"/>
          <w:sz w:val="26"/>
          <w:szCs w:val="26"/>
        </w:rPr>
        <w:t xml:space="preserve">. Учреждение состоит на налоговом учете в Межрайонной инспекции ФНС № 12 по Ростовской области. При регистрации и постановке на учет в налоговом органе присвоен идентификационный номер налогоплательщика (ИНН) – </w:t>
      </w:r>
      <w:r>
        <w:rPr>
          <w:rFonts w:cs="Times New Roman" w:ascii="Times New Roman" w:hAnsi="Times New Roman"/>
          <w:bCs/>
          <w:sz w:val="26"/>
          <w:szCs w:val="26"/>
        </w:rPr>
        <w:t>6125023188</w:t>
      </w:r>
      <w:r>
        <w:rPr>
          <w:rFonts w:cs="Times New Roman" w:ascii="Times New Roman" w:hAnsi="Times New Roman"/>
          <w:sz w:val="26"/>
          <w:szCs w:val="26"/>
        </w:rPr>
        <w:t xml:space="preserve">, код причины постановки на налоговый учет (КПП) -61250100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нение рас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МУК «Краснолучский СДК»  в 2018 году  составили  6179662,33 рублей, расходы – 6179662,33 рубля. Нецелевого исполнения бюджетных обязательств не выявлен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верка учета кассовых опе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рка правильности ведения кассовых операций, полноты и своевременности оприходования денежных средств кассу, а так же их целевого использования и соблюдения кассовой дисциплины проведена сплошным порядком с 01.01.2018 по 30.12.2018 года. 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 проверяемый   период приход и расход денежных   средств по кассе составил 189900,00 руб.  Остатка денежных  средств на 01.01.2019 года не имеется.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едения  кассовых  операций  соблюдается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верка учета денежных средств, находящихся на счетах учрежд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с лицевых счетов производилась как в безналичном порядке, так и в виде получения наличных денежных средств. Платежи через казначейство проводились по соответствующим кодам бюджетной классификации. Движение денежных средств на счете подтверждено  заявками на кассовый расход и платежными документами, сформированными в электронном виде.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веряемом периоде учет операций с бюджетными средствами осуществляется в Журнале операций с безналичными денежными средствами № 2. Проверкой банковских документов нарушений действующего законодательства не установлено. Банковские операции подтверждаются наличием первичных оправдательных документ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соответствия переходящих остатков, отраженных в   выписках, расхождений не выявлено. 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вильность и законность расчетов с поставщиками и подряд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оверки правильности и законности расчетов с поставщиками и подрядчиками проведены журналы операций по расчетам с поставщиками и подрядчиками № 4, платежные документы, накладные на получение материальных запасов, счета на оплату выполненных работ и оказанных услуг, акты приемки-сдачи выполненных работ и оказанных услу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ность использования средств на хозяйственные расходы подкрепляется соответствующими договорами и документами на приобретение хозяйственных товаров, работ и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верка учета материальных запас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рки операций с материальными запасами проверены первичные документы, подтверждающие приобретение материальных запасов (договора, накладные, счета-фактуры, заявки на кассовый расход), а также документы, подтверждающих расход и их списание (акты на списание) и журналы операций по выбытию и перемещению нефинансовых а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материальных ценностей осуществлялось за наличный расчет через подотчетных лиц и в безналичном порядке путем перечислений с лицевого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авильность расходования средств на заработную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е представлены следующие документы:  штатные расписания, лицевые счета,  трудовые договора, табели учета рабочего  времени, приказы по кадровому  соста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проверке начисления заработной платы нарушений не установле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верка достоверности предоставляемой отчет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оборотов и остатков по счетам, отраженных в Главной книге, тождественны оборотам и остаткам по  журналам опера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Закона № 44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проверки были проверены планы – графики, контракты, регистрационные, бухгалтерские, отчетные и закупочные документы. Проверена достоверность объемов поставленных товаров, выполненных работ, оказанных услуг по заключенным контр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Краснолучского сельского поселения от 22.05.2018 № 63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осуществления  контроля органом муниципального финансового контроля  за  соблюдением Федерального закона ФЗ № 44-ФЗ от 05.04.2013 года  «О контрактной системе в сфере закупок товаров,  работ  и  услуг 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 xml:space="preserve"> была проведена плановая проверка в один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вый этап проверки показал, что функции на определение поставщика (подрядчика, исполнителя) возложены на уполномоченный орган – Отдел муниципальных закупок Администрации Октябрьского  района в целях повышения эффективности расходования бюджетных средств, а также соблюдение единого порядка размещения заказов на поставки товаров, выполнение работ, оказание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ая проверка осуществлялась выборочным методом: были проверены муниципальные контракты, заключенные МУК «Краснолучский СДК», информация, размещенная на официальном сайте в информационно – телекоммуникационной системе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.1 ст. 21 Закона о контрактной системе основанием для осуществления закупок является план – график, содержащий перечень закупок, товаров, работ, услуг для обеспечения муниципальных нужд на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оставление и размещение на официальном сайте планов – графиков осуществляется в соответствии с Порядком и формой, утвержденными Приказом Минэкономразвития России № 761, Казначейства России от 27.12.2011 года № 20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фициальном сайте в разделе «Планы – графики закупок (44 – ФЗ)» опубликован план – график на 2018 год 28.12.2018 года, без нарушения сроков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проверяемый период в единую информационную систему была внесена одна версия плана – графика на 2018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ъем закупок в плане – графике соответствует ассигнованиям, утвержденным в бюджете Краснолуч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чет об исполнении государственных (муниципальных) контрактов размещен в единой информационной системе в сфере закупок в установленный срок. В части расходования бюджетных средств не были выявлены финансовые нарушения. Нецелевое использование бюджетных средств не выявле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финансово-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ономической службы                                                                  Е.Н.Балло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3:00Z</dcterms:created>
  <dc:creator>ONTarasova</dc:creator>
  <dc:description/>
  <dc:language>en-US</dc:language>
  <cp:lastModifiedBy>User1</cp:lastModifiedBy>
  <cp:lastPrinted>2019-08-08T18:20:00Z</cp:lastPrinted>
  <dcterms:modified xsi:type="dcterms:W3CDTF">2019-08-08T15:21:00Z</dcterms:modified>
  <cp:revision>4</cp:revision>
  <dc:subject/>
  <dc:title>ОТЧЕТ</dc:title>
</cp:coreProperties>
</file>