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6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 коммунальной инфраструктуры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(далее – Программа) выделены бюджетные ассигнования в сумме 2131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8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раснолуч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8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991"/>
        <w:gridCol w:w="1705"/>
        <w:gridCol w:w="1700"/>
        <w:gridCol w:w="1558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 коммунальной инфра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Краснолуч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ПСД на строительство сооружений канализации в п. Нижнедонск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вышение эффективности управления объектами коммунальной инфраструктур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Краснолучского сельского поселения «Об организации информирования населения муниципального образования «Краснолучское сельское поселение» о принимаемых Администрацией Краснолуч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7:00Z</cp:lastPrinted>
  <dcterms:modified xsi:type="dcterms:W3CDTF">2018-09-12T13:50:00Z</dcterms:modified>
  <cp:revision>95</cp:revision>
  <dc:subject/>
  <dc:title>АДМИНИСТРАЦИЯ РОСТОВСКОЙ ОБЛАСТИ</dc:title>
</cp:coreProperties>
</file>