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9.03.2019г.  </w:t>
        <w:tab/>
        <w:tab/>
        <w:tab/>
        <w:tab/>
        <w:t xml:space="preserve">    № 37                               х.Красный Луч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</w:t>
            </w:r>
            <w:r>
              <w:rPr>
                <w:b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/>
                <w:iCs/>
                <w:sz w:val="28"/>
              </w:rPr>
              <w:t>» за 2018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93" w:hanging="0"/>
        <w:rPr/>
      </w:pPr>
      <w:r>
        <w:rPr/>
      </w:r>
    </w:p>
    <w:p>
      <w:pPr>
        <w:pStyle w:val="Normal"/>
        <w:ind w:left="360" w:right="2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360" w:right="293" w:hanging="0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за 2018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left="360" w:right="293" w:hanging="0"/>
        <w:jc w:val="both"/>
        <w:rPr/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Администрации Краснолучского поселения Д.П.Евтухова. </w:t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         </w:t>
        <w:tab/>
        <w:tab/>
        <w:t xml:space="preserve">А.Э.Девальд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spacing w:lineRule="atLeast" w:line="392" w:before="0" w:after="171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</w:t>
        <w:br/>
        <w:t>к постановлению Администрации </w:t>
        <w:br/>
        <w:t>Краснолучского сельского поселения </w:t>
        <w:br/>
        <w:t>от 29.03.2019г . №37</w:t>
      </w:r>
    </w:p>
    <w:p>
      <w:pPr>
        <w:pStyle w:val="Normal"/>
        <w:spacing w:lineRule="atLeast" w:line="392" w:before="0" w:after="171"/>
        <w:jc w:val="center"/>
        <w:rPr/>
      </w:pPr>
      <w:r>
        <w:rPr>
          <w:sz w:val="28"/>
          <w:szCs w:val="28"/>
        </w:rPr>
        <w:t>ОТЧЕТ</w:t>
        <w:br/>
        <w:t>о реализации муниципальной программы Краснолучского сельского поселения Октябрьского района</w:t>
        <w:br/>
        <w:t>«Обеспечение общественного порядка и противодействие преступности» по результатам за 2018 год</w:t>
      </w:r>
    </w:p>
    <w:p>
      <w:pPr>
        <w:pStyle w:val="Normal"/>
        <w:spacing w:lineRule="atLeast" w:line="392" w:before="0" w:after="171"/>
        <w:ind w:left="360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pacing w:lineRule="atLeast" w:line="392" w:before="0" w:after="171"/>
        <w:ind w:left="360" w:right="293" w:hanging="0"/>
        <w:jc w:val="both"/>
        <w:rPr/>
      </w:pPr>
      <w:r>
        <w:rPr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  <w:b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tLeast" w:line="392" w:before="0" w:after="171"/>
        <w:ind w:left="360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.</w:t>
      </w:r>
    </w:p>
    <w:p>
      <w:pPr>
        <w:pStyle w:val="Normal"/>
        <w:spacing w:lineRule="atLeast" w:line="392" w:before="0" w:after="171"/>
        <w:ind w:left="360" w:right="293" w:hanging="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  <w:b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адресности и целевого характера бюджетных средств.</w:t>
        <w:br/>
        <w:t>В 2018 году  средства на реализацию Программы не предусмотрены.</w:t>
      </w:r>
    </w:p>
    <w:p>
      <w:pPr>
        <w:pStyle w:val="Normal"/>
        <w:spacing w:lineRule="atLeast" w:line="392" w:before="0" w:after="171"/>
        <w:ind w:left="360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  <w:br/>
        <w:t>местный бюджет – 0 тыс. рублей / 0 тыс. рублей x 100%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567" w:right="425" w:gutter="0" w:header="720" w:top="992" w:footer="0" w:bottom="82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69"/>
        <w:gridCol w:w="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обще</w:t>
              <w:softHyphen/>
              <w:t xml:space="preserve">ственного порядка и противодействие преступности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раснолучском сельском поселении</w:t>
            </w:r>
          </w:p>
          <w:p>
            <w:pPr>
              <w:pStyle w:val="Heading2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  «Противодействие коррупции в Краснолучском сельском поселении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</w:t>
              <w:softHyphen/>
              <w:t>ых гражданских служа</w:t>
              <w:softHyphen/>
              <w:t>щих Краснолучского сельского поселения и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муниципаль</w:t>
              <w:softHyphen/>
              <w:t>ного  управления»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Краснолуч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Профилактика  экс</w:t>
              <w:softHyphen/>
              <w:t>тремизма и терроризма в Краснолуч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 наличием системы технической защиты объек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ников, прошедших обуче</w:t>
              <w:softHyphen/>
              <w:t>ние по образовательным про</w:t>
              <w:softHyphen/>
              <w:t>граммам 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559"/>
        <w:gridCol w:w="141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Краснолуч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Краснолу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Краснолуч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антикоррупционная экспертиза нормативных правовых актов </w:t>
            </w:r>
            <w:r>
              <w:rPr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bCs/>
              </w:rPr>
              <w:t>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раснолучском сельском поселении </w:t>
            </w:r>
            <w:r>
              <w:rPr>
                <w:sz w:val="20"/>
                <w:szCs w:val="20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раснолучском сельском поселении </w:t>
            </w:r>
            <w:r>
              <w:rPr>
                <w:sz w:val="20"/>
                <w:szCs w:val="20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раснолучского сельского поселения </w:t>
            </w: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раснолучского сельского поселения </w:t>
            </w: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рофилактика  экстремизма и терроризма в Краснолуч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управ</w:t>
              <w:softHyphen/>
              <w:t>ленчески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  <w:r>
              <w:rPr>
                <w:sz w:val="20"/>
                <w:szCs w:val="20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  <w:r>
              <w:rPr>
                <w:sz w:val="20"/>
                <w:szCs w:val="20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643"/>
      <w:bookmarkStart w:id="2" w:name="Par1596"/>
      <w:bookmarkEnd w:id="1"/>
      <w:bookmarkEnd w:id="2"/>
      <w:r>
        <w:rPr/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Краснолучского  сельского поселения на 2015 год и на плановый период 2017 и 2017 годов»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992" w:right="822" w:gutter="0" w:header="720" w:top="776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Краснолучского сельского поселения Октябрьского района, областного бюджета, федерального, бюджета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</w:t>
        <w:softHyphen/>
        <w:t>ственного порядка и противодействие преступности»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Краснолуч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Краснолуч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1701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луч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Обеспечение обще</w:t>
              <w:softHyphen/>
              <w:t>ственного порядка и противодействие преступности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Краснолучского</w:t>
            </w:r>
            <w:r>
              <w:rPr>
                <w:bCs/>
              </w:rPr>
              <w:t xml:space="preserve"> сельского поселения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Обеспечение обще</w:t>
              <w:softHyphen/>
              <w:t>ственного порядка и противодействие преступности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948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обще</w:t>
              <w:softHyphen/>
              <w:t>ственного порядка и противодействие преступности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аснолучское 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0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6:00Z</dcterms:created>
  <dc:creator>lukashov</dc:creator>
  <dc:description/>
  <cp:keywords/>
  <dc:language>en-US</dc:language>
  <cp:lastModifiedBy>User1</cp:lastModifiedBy>
  <cp:lastPrinted>2017-05-10T10:29:00Z</cp:lastPrinted>
  <dcterms:modified xsi:type="dcterms:W3CDTF">2019-06-17T12:51:00Z</dcterms:modified>
  <cp:revision>5</cp:revision>
  <dc:subject/>
  <dc:title>УТВЕРЖДЕНА</dc:title>
</cp:coreProperties>
</file>