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3.2019г.    </w:t>
        <w:tab/>
        <w:tab/>
        <w:tab/>
        <w:tab/>
        <w:t xml:space="preserve">       № 34                                      х. 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Развитие транспортной системы» з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Октябрьского района «Развитие транспортной системы» з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.П. Евтухов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>сельского поселения                                              А.Э. Девальд</w:t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3.2019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34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долгосрочной целевой программы Краснолучского сельского поселения </w:t>
      </w:r>
      <w:r>
        <w:rPr>
          <w:b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8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Октябрьского района «Развитие транспортной систем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8г. составил </w:t>
      </w:r>
      <w:r>
        <w:rPr>
          <w:b/>
          <w:sz w:val="28"/>
          <w:szCs w:val="28"/>
        </w:rPr>
        <w:t>1369,7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6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1131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269,7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ного бюджета – 166,9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</w:t>
      </w:r>
      <w:r>
        <w:rPr>
          <w:color w:val="333333"/>
          <w:sz w:val="28"/>
          <w:szCs w:val="28"/>
        </w:rPr>
        <w:t>– 1121,5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92,7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муниципальной программе составила – 10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8 году:</w:t>
      </w:r>
    </w:p>
    <w:p>
      <w:pPr>
        <w:pStyle w:val="Style19"/>
        <w:shd w:fill="FFFFFF" w:val="clear"/>
        <w:spacing w:lineRule="atLeast" w:line="291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о 100-процентное содержание автомобильных дорог местного значени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ремонтировано 0,647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внутри поселковых автомобильных доро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амках реализации Подпрограммы 1 в 2018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 авто</w:t>
        <w:softHyphen/>
        <w:t>мобильных дорог   местного значения и ис</w:t>
        <w:softHyphen/>
        <w:t>кусственных со</w:t>
        <w:softHyphen/>
        <w:t>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показатели составили: всего  1369,7 тыс. руб., из них  - средства областного бюджета – 16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1131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ый расход составил: 1269,7 тыс. руб., из них  </w:t>
      </w:r>
      <w:r>
        <w:rPr>
          <w:color w:val="333333"/>
          <w:sz w:val="28"/>
          <w:szCs w:val="28"/>
        </w:rPr>
        <w:t>- областного бюджета – 159,2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</w:t>
      </w:r>
      <w:r>
        <w:rPr>
          <w:color w:val="333333"/>
          <w:sz w:val="28"/>
          <w:szCs w:val="28"/>
        </w:rPr>
        <w:t>– 1121,5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92,7 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Содержание автомобильных дорог </w:t>
      </w:r>
      <w:r>
        <w:rPr>
          <w:sz w:val="28"/>
          <w:szCs w:val="28"/>
        </w:rPr>
        <w:t>местного значения и ис</w:t>
        <w:softHyphen/>
        <w:t>кусственных со</w:t>
        <w:softHyphen/>
        <w:t>оружений на них</w:t>
      </w:r>
      <w:r>
        <w:rPr>
          <w:color w:val="333333"/>
          <w:sz w:val="28"/>
          <w:szCs w:val="28"/>
          <w:shd w:fill="FFFFFF" w:val="clear"/>
        </w:rPr>
        <w:t xml:space="preserve"> – обеспечено 100-процентное содержание 35,2 километра сети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основному мероприятию 1 составила – 100,0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готовление технической и иной документации</w:t>
      </w:r>
      <w:r>
        <w:rPr>
          <w:color w:val="000000"/>
          <w:sz w:val="28"/>
          <w:szCs w:val="28"/>
          <w:u w:val="single"/>
        </w:rPr>
        <w:t xml:space="preserve"> на муниципальные объекты транспортной инфраструк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Капитальный 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0"/>
        <w:jc w:val="both"/>
        <w:outlineLvl w:val="1"/>
        <w:rPr/>
      </w:pPr>
      <w:r>
        <w:rPr>
          <w:sz w:val="28"/>
          <w:szCs w:val="28"/>
          <w:u w:val="single"/>
        </w:rPr>
        <w:t>Строительство и реконструкция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1"/>
        <w:rPr/>
      </w:pPr>
      <w:r>
        <w:rPr>
          <w:sz w:val="28"/>
          <w:szCs w:val="28"/>
          <w:u w:val="single"/>
        </w:rPr>
        <w:t>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0,0 тыс. руб., из них – 0,0 тыс. руб.- средства областного бюджета, 0,0 тыс. руб.- средства местного бюджета. Кассовый расход составил: 0,0 тыс. руб., из них – 0,0 тыс. руб.- средства областного бюджета, 0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итоги реализации муниципальной программы в 2018году повлияли следующие фактор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невозможность заключения договоров в связи с отсутствием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Данные факторы оказали следующее воздействие на реализацию муниципальной программ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про</w:t>
        <w:softHyphen/>
        <w:t>тяженности автомо</w:t>
        <w:softHyphen/>
        <w:t>бильных дорог   местного значения, не отвечающих норматив</w:t>
        <w:softHyphen/>
        <w:t>ным требованиям, в общей протяженности автомобильных дорог   местного значения осталась на уровн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8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Октябрьского района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8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Общий  плановый объем  программы в 2018г. составил </w:t>
      </w:r>
      <w:r>
        <w:rPr>
          <w:sz w:val="28"/>
          <w:szCs w:val="28"/>
        </w:rPr>
        <w:t>1369,7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59,2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районного бюджета – 1131,5 тыс. руб.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color w:val="333333"/>
          <w:sz w:val="28"/>
          <w:szCs w:val="28"/>
        </w:rPr>
        <w:t>1269,7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ластного бюджета – 159,2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 w:val="28"/>
          <w:szCs w:val="28"/>
        </w:rPr>
        <w:t xml:space="preserve">- средства районного бюджета </w:t>
      </w:r>
      <w:r>
        <w:rPr>
          <w:color w:val="333333"/>
          <w:sz w:val="28"/>
          <w:szCs w:val="28"/>
        </w:rPr>
        <w:t>– 1121,5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освоено 100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районного бюджета – 10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Экономия, в целом, по муниципальной программе составила – 100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Октябрьского района «Развитие транспортной системы» за 2018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 следующий показатель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  местного значения, не отвечающих нормативным требованиям, в общей протяженности автомобильных дорог  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6.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8 году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муниципальной программы способствует повышению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Повышение транспортной доступности за счет развития сети автомобильных дорог в сельской местности, способствует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ы, основных мероприятий муниципальной программы Краснолучского сельского поселения </w:t>
      </w:r>
      <w:r>
        <w:rPr>
          <w:rFonts w:eastAsia="Calibri"/>
          <w:sz w:val="28"/>
          <w:szCs w:val="28"/>
          <w:lang w:eastAsia="en-US"/>
        </w:rPr>
        <w:t>Октябрьского района 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8 год приведен в приложении № 2 к настоящему отче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8 году привела к достижению следующих результа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100-процентное содержание 35,2 километра се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, осталось на уровне 2015 года и составила 50,2 процента от общей протяженнос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муниципальной программы используются следующие показатели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лан – 49,9 процента) в 2018 году составила 50,2 процента. Выполнение составило 99,4 проц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7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8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Краснолучского сельского поселения, повышение уровня безопасности движения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функционирования и развития сети автомобильных дорог общего пользования местного значения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птимизации бюджетных расходов на реализацию основных мероприятий подпрограммы муниципальной программы Краснолуч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ктябрьского района «Развитие транспортной системы» </w:t>
      </w:r>
      <w:r>
        <w:rPr>
          <w:color w:val="333333"/>
          <w:sz w:val="28"/>
          <w:szCs w:val="28"/>
        </w:rPr>
        <w:t xml:space="preserve">Финансово-экономической службой Администрации Краснолучского сельского поселения проведена оценка принятых расходных обязательств. 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Style19"/>
        <w:shd w:fill="FFFFFF" w:val="clear"/>
        <w:spacing w:lineRule="atLeast" w:line="272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>сельского поселения                                               А.Э. Деваль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3.2019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3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sz w:val="28"/>
          <w:szCs w:val="28"/>
          <w:lang w:eastAsia="en-US"/>
        </w:rPr>
        <w:t>Октябрьского района «Развитие транспортной системы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8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Октябрьского района «Развитие транспортной систем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3.2019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3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Октябрьского района «Развитие транспортной системы»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8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3"/>
        <w:gridCol w:w="1547"/>
        <w:gridCol w:w="1266"/>
        <w:gridCol w:w="1407"/>
        <w:gridCol w:w="1612"/>
        <w:gridCol w:w="1460"/>
        <w:gridCol w:w="1514"/>
        <w:gridCol w:w="60"/>
        <w:gridCol w:w="1266"/>
        <w:gridCol w:w="137"/>
        <w:gridCol w:w="143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тябрьского района «Развитие транспортной системы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составила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оставила 50,2 % при плане 49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3.2019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3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8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85"/>
        <w:gridCol w:w="1417"/>
        <w:gridCol w:w="1559"/>
        <w:gridCol w:w="1418"/>
        <w:gridCol w:w="1417"/>
        <w:gridCol w:w="1276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</w:t>
              <w:br/>
              <w:t>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72"/>
        <w:gridCol w:w="1417"/>
        <w:gridCol w:w="1560"/>
        <w:gridCol w:w="1430"/>
        <w:gridCol w:w="1417"/>
        <w:gridCol w:w="1263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Муниципальная программа Краснолуч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ктябрьского района «Развитие транспортной системы»</w:t>
            </w:r>
            <w:r>
              <w:rPr>
                <w:color w:val="000000"/>
              </w:rPr>
              <w:t xml:space="preserve">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-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Развитие транспортной  системы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</w:tr>
      <w:tr>
        <w:trPr>
          <w:trHeight w:val="1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: Содержание авто</w:t>
              <w:softHyphen/>
              <w:t>мобильных дорог   местного значения и ис</w:t>
              <w:softHyphen/>
              <w:t>кусственных со</w:t>
              <w:softHyphen/>
              <w:t>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лу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 в зимний, весенний, летний,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2: </w:t>
            </w: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лу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 по дислокаци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 мероприятие 3</w:t>
            </w:r>
            <w:r>
              <w:rPr/>
              <w:t>:  Капитальный ремонт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раснолу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>: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раснолу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: Строительство и реконструкция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Краснолуч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 :</w:t>
            </w:r>
            <w:r>
              <w:rPr>
                <w:color w:val="000000"/>
              </w:rPr>
              <w:t xml:space="preserve"> </w:t>
            </w: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  <w:r>
              <w:rPr>
                <w:color w:val="000000"/>
              </w:rPr>
              <w:t xml:space="preserve"> «Развитие транспортной системы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7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3.2019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3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района «Развитие транспортной систем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 2018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69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69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1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31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User1</cp:lastModifiedBy>
  <cp:lastPrinted>2016-03-14T11:31:00Z</cp:lastPrinted>
  <dcterms:modified xsi:type="dcterms:W3CDTF">2019-04-08T10:09:00Z</dcterms:modified>
  <cp:revision>23</cp:revision>
  <dc:subject/>
  <dc:title>                                                                       </dc:title>
</cp:coreProperties>
</file>