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 «Охрана окружающей среды и рациональное природопользование Краснолуч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 № 228 от 30.09.2013 г «Об утверждении муниципальной программы 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роведение рейд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рименение административ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хем очистки территории Краснолуч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информационная работа с населением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- применение административной практи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Улучшение экологической обстановк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раснолучского сельского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Сохранение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5:00Z</cp:lastPrinted>
  <dcterms:modified xsi:type="dcterms:W3CDTF">2019-06-17T14:03:00Z</dcterms:modified>
  <cp:revision>70</cp:revision>
  <dc:subject/>
  <dc:title>АДМИНИСТРАЦИЯ РОСТОВСКОЙ ОБЛАСТИ</dc:title>
</cp:coreProperties>
</file>