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231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1941,5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18 выполнено работ на сумму 1288,0 тыс.рублей (средства местного бюджета). Общий процент выполнения Программы составил 66,3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9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,0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2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0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9-06-18T06:07:00Z</dcterms:modified>
  <cp:revision>96</cp:revision>
  <dc:subject/>
  <dc:title>АДМИНИСТРАЦИЯ РОСТОВСКОЙ ОБЛАСТИ</dc:title>
</cp:coreProperties>
</file>