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9 год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2.2020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 Краснолучского сельского поселения «Обеспечение общественного порядка и противодействие преступности Краснолучского сельского поселения» утверждена постановлением Администрации Краснолучского сельского поселения  № 149 от 02.11.2018 «Об утверждении программы  «Обеспечение общественного порядка и противодействие преступности». 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аснолуч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аснолуч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9 году на финансирование и освоение программных мероприятий в Программе не предусмотрено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19 год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2019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000"/>
        <w:gridCol w:w="1134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Краснолуч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нолуч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  <w:r>
              <w:rPr>
                <w:sz w:val="22"/>
                <w:szCs w:val="22"/>
              </w:rPr>
              <w:t xml:space="preserve"> 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   А.Э.Девальд</w:t>
      </w:r>
    </w:p>
    <w:p>
      <w:pPr>
        <w:sectPr>
          <w:footerReference w:type="default" r:id="rId3"/>
          <w:type w:val="nextPage"/>
          <w:pgSz w:orient="landscape" w:w="16838" w:h="11906"/>
          <w:pgMar w:left="851" w:right="1103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Д.П.Евтухов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3-11T15:17:00Z</cp:lastPrinted>
  <dcterms:modified xsi:type="dcterms:W3CDTF">2020-10-13T08:37:00Z</dcterms:modified>
  <cp:revision>78</cp:revision>
  <dc:subject/>
  <dc:title>АДМИНИСТРАЦИЯ РОСТОВСКОЙ ОБЛАСТИ</dc:title>
</cp:coreProperties>
</file>