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19 г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02.2020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муниципального управления и  муниципальной   службы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4 от 02.11.2018 г «Об утверждении муниципальной программы  «Развитие муниципального управления и  муниципальной   служб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 (далее – Программа) составляют средства из местного бюджета.  Местный бюджет, всего 4560,9 тыс. рублей. Фактическое исполнение за 2019 год составило 4560,9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9 год выполнены следующие мероприятия и освоены бюджетные средства в сумме 4560,9 тыс. руб., предусмотренные Програм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раснолуч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раснолучском сельском поселении и муниципальной службы Краснолуч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раснолуч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19 год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«Развитие муниципального управления и  муниципальной   службы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отчетный период 2019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891"/>
        <w:gridCol w:w="3471"/>
        <w:gridCol w:w="180"/>
        <w:gridCol w:w="1260"/>
        <w:gridCol w:w="1460"/>
        <w:gridCol w:w="160"/>
        <w:gridCol w:w="1410"/>
        <w:gridCol w:w="210"/>
        <w:gridCol w:w="921"/>
        <w:gridCol w:w="992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луч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лучского сельского поселения «Об утверждении Положения о муниципальной службе в Краснолучском сельском поселении Октябрьского район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Краснолуч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управления Администрации Краснолучского сельского посел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нолучского сельского поселения»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 на 2019 год и на плановый период 2020 и 2021 годов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Краснолучского сельского поселения  на 2019 год и на плановый период 2020 и 2021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3:00Z</cp:lastPrinted>
  <dcterms:modified xsi:type="dcterms:W3CDTF">2020-10-13T11:01:00Z</dcterms:modified>
  <cp:revision>103</cp:revision>
  <dc:subject/>
  <dc:title>АДМИНИСТРАЦИЯ РОСТОВСКОЙ ОБЛАСТИ</dc:title>
</cp:coreProperties>
</file>