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»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2.2020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Краснолучского сельского поселения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8 от 02.11.2018 г «Об утверждении муниципальной программы 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: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» (далее – Программа) в 2019 году было выделено 1383,0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75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207,8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2019 год 1376,6 тыс. рублей, что составляет 99,5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75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201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 :</w:t>
      </w:r>
    </w:p>
    <w:p>
      <w:pPr>
        <w:sectPr>
          <w:footerReference w:type="default" r:id="rId2"/>
          <w:type w:val="nextPage"/>
          <w:pgSz w:w="11906" w:h="16838"/>
          <w:pgMar w:left="1021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о  содержание автомобильных дорог общего пользования местного значения 4,7 км на сумму 1376,6 тыс.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    отчетный период 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"/>
        <w:gridCol w:w="2512"/>
        <w:gridCol w:w="30"/>
        <w:gridCol w:w="268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»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одержание автомобильных дорог   местного значения и искусственных сооружений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новное мероприятие 1.2.: </w:t>
            </w:r>
            <w:r>
              <w:rPr>
                <w:sz w:val="22"/>
                <w:szCs w:val="22"/>
              </w:rPr>
              <w:t>Изготовление технической и иной документации</w:t>
            </w:r>
            <w:r>
              <w:rPr>
                <w:color w:val="000000"/>
                <w:sz w:val="22"/>
                <w:szCs w:val="22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</w:t>
            </w:r>
          </w:p>
          <w:p>
            <w:pPr>
              <w:pStyle w:val="Normal"/>
              <w:rPr/>
            </w:pPr>
            <w:r>
              <w:rPr/>
              <w:t>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глашения между Администрацией Октябрьского района  Ростовской области и Администрацией Краснолучского сельского поселения Октябрьского района Ростовской области о передаче осуществления части своих полномочий в области использования автомобильных дорог и осуществления дорож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9:00Z</cp:lastPrinted>
  <dcterms:modified xsi:type="dcterms:W3CDTF">2020-10-13T10:26:00Z</dcterms:modified>
  <cp:revision>102</cp:revision>
  <dc:subject/>
  <dc:title>АДМИНИСТРАЦИЯ РОСТОВСКОЙ ОБЛАСТИ</dc:title>
</cp:coreProperties>
</file>