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07.2020                </w:t>
        <w:tab/>
        <w:t xml:space="preserve">                      № 52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раснолучского сельского поселения за полугодие 2020 года по доходам в сумме 6150,7 тыс. рублей, по расходам в сумме 6598,1 тыс. рублей с превышением расходов над доходами (дефицит бюджета поселения) в сумме 44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полугодие 2020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и отчет об исполнении бюджета поселения за полугодие 2020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Токаре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8730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3.07.2020 г. № 5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поселения за полугодие 2020 года составило по доходам в сумме 6150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40,9 процента к  годовому плану и по расходам  в сумме  </w:t>
      </w:r>
      <w:r>
        <w:rPr>
          <w:color w:val="000000"/>
          <w:sz w:val="28"/>
          <w:szCs w:val="28"/>
        </w:rPr>
        <w:t>659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42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 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47,4 тыс</w:t>
      </w:r>
      <w:r>
        <w:rPr>
          <w:sz w:val="28"/>
        </w:rPr>
        <w:t xml:space="preserve">. рублей. Сниж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339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94,8 процентов, увеличение уровня расходов – на 816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14,1 процент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поселения за полугодие 2020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1773</w:t>
      </w:r>
      <w:r>
        <w:rPr>
          <w:color w:val="000000"/>
          <w:sz w:val="28"/>
          <w:szCs w:val="28"/>
        </w:rPr>
        <w:t>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27,0 процентов к годовым плановым назначениям. Данный показатель выше уровня аналогичного периода прошлого года на  870,6 </w:t>
      </w:r>
      <w:r>
        <w:rPr>
          <w:sz w:val="28"/>
        </w:rPr>
        <w:t xml:space="preserve">тыс. рублей или на 67,1 процент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земельный налог – 86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бюджет поселения за полугодие 2020 года составил 4376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466,8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935,3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53,2 тыс. 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49,7 тыс. руб.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121"/>
      </w:tblGrid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 полугодие 2020 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юджета поселения за полугодие 2020 года </w:t>
            </w:r>
          </w:p>
        </w:tc>
      </w:tr>
      <w:tr>
        <w:trPr>
          <w:trHeight w:val="270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right" w:pos="10206" w:leader="none"/>
        </w:tabs>
        <w:rPr/>
      </w:pPr>
      <w:r>
        <w:rPr>
          <w:sz w:val="28"/>
          <w:szCs w:val="28"/>
        </w:rPr>
        <w:tab/>
        <w:t xml:space="preserve">           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267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7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0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13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76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513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7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0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5,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3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6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8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20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5,9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4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4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7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375"/>
        <w:gridCol w:w="2268"/>
      </w:tblGrid>
      <w:tr>
        <w:trPr>
          <w:trHeight w:val="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4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4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5 0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82,1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60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629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5:00Z</dcterms:created>
  <dc:creator>Козарова</dc:creator>
  <dc:description/>
  <cp:keywords/>
  <dc:language>en-US</dc:language>
  <cp:lastModifiedBy>ГлавБух</cp:lastModifiedBy>
  <cp:lastPrinted>2020-11-26T10:30:00Z</cp:lastPrinted>
  <dcterms:modified xsi:type="dcterms:W3CDTF">2020-11-26T07:30:00Z</dcterms:modified>
  <cp:revision>9</cp:revision>
  <dc:subject/>
  <dc:title>АДМИНИСТРАЦИЯ РОСТОВСКОЙ ОБЛАСТИ</dc:title>
</cp:coreProperties>
</file>