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04.2020г.                 </w:t>
        <w:tab/>
        <w:t xml:space="preserve">                    № 37     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>района за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>,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Краснолучского сельского поселения за    1 квартал 2020 года по доходам в сумме 3 338,5    тыс. рублей, по расходам в сумме 3 304,4 тыс. рублей с превышением доходов над расходами (профицит бюджета поселения) в сумме 34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1 квартал 2020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0 года в Собрание депутатов Краснолуч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главного бухгалтера Токаре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раснолуч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6.04.2020 г. № 37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20 года составило по доходам в сумме 3 338,5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 20,6 процентов к  годовому плану и по расходам  в сумме  </w:t>
      </w:r>
      <w:r>
        <w:rPr>
          <w:color w:val="000000"/>
          <w:sz w:val="28"/>
          <w:szCs w:val="28"/>
        </w:rPr>
        <w:t>3 304,4 тыс</w:t>
      </w:r>
      <w:r>
        <w:rPr>
          <w:sz w:val="28"/>
        </w:rPr>
        <w:t>. рублей</w:t>
      </w:r>
      <w:r>
        <w:rPr>
          <w:sz w:val="28"/>
          <w:szCs w:val="28"/>
        </w:rPr>
        <w:t>, или 19,7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20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34,1  тыс</w:t>
      </w:r>
      <w:r>
        <w:rPr>
          <w:sz w:val="28"/>
        </w:rPr>
        <w:t xml:space="preserve">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94,9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102,9 процентов, увеличение уровня расходов – на 952,9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 или 140,5 процента в сопоставимых дан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Показатели бюджета поселения за 1 квартал 2020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Октябрьского района исполнены в сумме </w:t>
      </w:r>
      <w:r>
        <w:rPr>
          <w:color w:val="000000"/>
          <w:sz w:val="28"/>
          <w:szCs w:val="28"/>
        </w:rPr>
        <w:t>1 036,5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5,8 процента к годовым плановым назначениям. Данный показатель ниже уровня аналогичного периода прошлого года на  95,4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517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1 510,2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– 548,1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циональная оборона – 37,1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25,7 тыс. руб., это перечисления в бюджет Октябрьского района  на переданные поселением полномочия в области жилищного строительства, земельных и имущественных отношений, в сфере закупок, тарифной полит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20 года муниципальный долг  в Краснолучском сельском поселении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121"/>
      </w:tblGrid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1 квартал 2020 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юджета поселения за 1 квартал 2020 года </w:t>
            </w:r>
          </w:p>
        </w:tc>
      </w:tr>
      <w:tr>
        <w:trPr>
          <w:trHeight w:val="270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right" w:pos="10206" w:leader="none"/>
        </w:tabs>
        <w:rPr/>
      </w:pPr>
      <w:r>
        <w:rPr>
          <w:sz w:val="28"/>
          <w:szCs w:val="28"/>
        </w:rPr>
        <w:tab/>
        <w:t xml:space="preserve">           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59"/>
        <w:gridCol w:w="2409"/>
      </w:tblGrid>
      <w:tr>
        <w:trPr>
          <w:tblHeader w:val="true"/>
          <w:trHeight w:val="12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2409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39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8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5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4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4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0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73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1,9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73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1,9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4,6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3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3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66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4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20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8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1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6</w:t>
            </w:r>
          </w:p>
        </w:tc>
      </w:tr>
      <w:tr>
        <w:trPr>
          <w:trHeight w:val="1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6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4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54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, профицит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7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2409"/>
      </w:tblGrid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27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27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6239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3351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766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17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76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Козарова</dc:creator>
  <dc:description/>
  <cp:keywords/>
  <dc:language>en-US</dc:language>
  <cp:lastModifiedBy>ГлавБух</cp:lastModifiedBy>
  <cp:lastPrinted>2020-04-18T11:38:00Z</cp:lastPrinted>
  <dcterms:modified xsi:type="dcterms:W3CDTF">2020-11-26T07:24:00Z</dcterms:modified>
  <cp:revision>11</cp:revision>
  <dc:subject/>
  <dc:title>АДМИНИСТРАЦИЯ РОСТОВСКОЙ ОБЛАСТИ</dc:title>
</cp:coreProperties>
</file>