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 ноября 2018 года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2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спорта</w:t>
      </w:r>
      <w:r>
        <w:rPr>
          <w:rFonts w:cs="Times New Roman" w:ascii="Times New Roman" w:hAnsi="Times New Roman"/>
          <w:sz w:val="28"/>
          <w:szCs w:val="28"/>
        </w:rPr>
        <w:t>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Администрации Краснолучского сельского поселения – Д,П.Евтухова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4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постановления Администрации Краснолучского сельского поселения «О мерах по улучшению физкультурно-оздоровительной и спортивно-массовой работы с детьми, подростками и молодежью в Краснолучском сельском поселени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18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тойчивое развитие физической культуры и спорта в Краснолучском сельском поселен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го роста показателей вовлеченности населения в физкультурно-спортивн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1:00Z</dcterms:created>
  <dc:creator>User1</dc:creator>
  <dc:description/>
  <cp:keywords/>
  <dc:language>en-US</dc:language>
  <cp:lastModifiedBy>User1</cp:lastModifiedBy>
  <dcterms:modified xsi:type="dcterms:W3CDTF">2018-12-12T07:26:00Z</dcterms:modified>
  <cp:revision>5</cp:revision>
  <dc:subject/>
  <dc:title/>
</cp:coreProperties>
</file>