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1 от 02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9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1917,7 тыс.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9 выполнено работ на сумму 809,2 тыс.рублей (средства местного бюджета). Общий процент выполнения Программы составил 42,2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6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2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0-03-11T13:51:00Z</dcterms:modified>
  <cp:revision>97</cp:revision>
  <dc:subject/>
  <dc:title>АДМИНИСТРАЦИЯ РОСТОВСКОЙ ОБЛАСТИ</dc:title>
</cp:coreProperties>
</file>