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11. 2018              </w:t>
        <w:tab/>
        <w:t xml:space="preserve">   </w:t>
        <w:tab/>
        <w:t xml:space="preserve">              №  151</w:t>
        <w:tab/>
        <w:tab/>
        <w:tab/>
        <w:t xml:space="preserve">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2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лучского сельского поселения от 19.09.2018 г. № 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», распоряжением Администрации Краснолучского сельского поселения от 05.09.2018 г. № 36 «Об утверждении Перечня муниципальных программ Краснолучского сельского поселения Октябрьского район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Признать утратившими силу с 01.01.2019  правовые акты Администрации Краснолучского сельского поселения согласно приложению № 2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стоящее постановление вступает в силу с момента его официального обнародования но не ранее </w:t>
      </w:r>
      <w:r>
        <w:rPr>
          <w:sz w:val="28"/>
          <w:szCs w:val="28"/>
        </w:rPr>
        <w:t>1 января 2019 г., и распространяется на правоотношения, возникающие начиная с составления проекта решения Собрания депутатов Краснолучского сельского поселения «О бюджете Краснолучского сельского поселения Октябрьского района на 2019 год и на плановый период 2020 и 2021 годов»</w:t>
      </w:r>
      <w:r>
        <w:rPr>
          <w:kern w:val="2"/>
          <w:sz w:val="28"/>
          <w:szCs w:val="28"/>
        </w:rPr>
        <w:t xml:space="preserve"> и подлежит размещению на официальном сайте Администрации Краснолуч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аснолучского сельского поселения                                         А.Э.Девальд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1.2018 г. № 1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70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аснолуч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70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лагоустройства Краснолуч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определены основные цели улучшения состояния зелёного фонда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х. Ягодинка, площадь    2,13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2  п. Нижнедонской, площадь    4,0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х. Красный Луч  1,44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кладбище №4 – х. Озерки   0,78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большое внимание уделяется вопросам уличного освещения. Общая протяженность линий наружного освещения составляет 31.2 км. Качественное освещение современного поселения – необходимое условие его жизнедеяте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Краснолучском сельском поселении Решением собрания депутатов 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4"/>
          <w:lang w:eastAsia="en-US"/>
        </w:rPr>
        <w:t>31 октября 2017 г.  № 50</w:t>
      </w:r>
      <w:r>
        <w:rPr>
          <w:b/>
          <w:sz w:val="28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приняты новые  «Правила благоустройства территории Краснолуч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луч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Краснолуч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 xml:space="preserve">», подпрограмм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луч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</w:rPr>
        <w:t>по правовой работе                                                                           А.Л.Богатырева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2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раснолуч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раснолуч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прав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Л.Богатыр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6" w:name="_GoBack"/>
      <w:bookmarkEnd w:id="6"/>
      <w:r>
        <w:rPr>
          <w:kern w:val="2"/>
          <w:sz w:val="28"/>
          <w:szCs w:val="28"/>
        </w:rPr>
        <w:t>Приложение №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430"/>
        <w:gridCol w:w="1320"/>
        <w:gridCol w:w="1138"/>
        <w:gridCol w:w="957"/>
        <w:gridCol w:w="775"/>
        <w:gridCol w:w="775"/>
        <w:gridCol w:w="690"/>
        <w:gridCol w:w="687"/>
        <w:gridCol w:w="678"/>
        <w:gridCol w:w="775"/>
        <w:gridCol w:w="775"/>
        <w:gridCol w:w="775"/>
        <w:gridCol w:w="17"/>
        <w:gridCol w:w="666"/>
        <w:gridCol w:w="19"/>
        <w:gridCol w:w="665"/>
        <w:gridCol w:w="21"/>
        <w:gridCol w:w="663"/>
        <w:gridCol w:w="23"/>
        <w:gridCol w:w="6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2"/>
                <w:szCs w:val="22"/>
              </w:rPr>
              <w:t>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Подпрограмма «Благоустройств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02.11.2018 № 15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й Администрации Краснолучского сельского поселения,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30.09.2013 г. № 231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15.01.2014 г. № 11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24.03.2014 г. № 77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11.04.2014 г. № 83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20.05.2014 г. № 83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11.06.2014 г. № 115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14.07.2014 г. № 132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19.08.2014 г. № 156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18.09.2014 г. № 175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03.10.2014 г. № 11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05.11.2014 г. № 203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31.12.2014 г. № 243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05.05.2015 г. № 143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10.06.2015 г. № 157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20.07.2015 г. № 180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20.08.2015 г. № 206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14.09.2015 г. № 238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26.10.2015 г. № 271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31.12.2015 г. № 338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 на 2014-2020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25.03.2016 г. № 78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28.10.2016 г. № 240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23.12.2016 г. № 354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24.05.2017 г. № 68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28.11.2017 г. № 178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15.12.2017 г. № 183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05.03.2018 г. № 39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03.08.2018 г. № 91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Краснолучского сельского поселения от 23.10.2018 г. № 137 «О внесении изменений и дополнений в постановление Администрации Краснолучского сельского поселения № 231 от 30.09.2013 г. «Об утверждении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по правовой работе                                                                           А.Л.Богатырев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5"/>
      <w:type w:val="nextPage"/>
      <w:pgSz w:w="11906" w:h="16838"/>
      <w:pgMar w:left="130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User1</cp:lastModifiedBy>
  <cp:lastPrinted>2018-11-26T11:27:00Z</cp:lastPrinted>
  <dcterms:modified xsi:type="dcterms:W3CDTF">2018-12-03T06:55:00Z</dcterms:modified>
  <cp:revision>4</cp:revision>
  <dc:subject/>
  <dc:title/>
</cp:coreProperties>
</file>