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4. 2019              </w:t>
        <w:tab/>
        <w:t xml:space="preserve">   </w:t>
        <w:tab/>
        <w:t xml:space="preserve">              №  43</w:t>
        <w:tab/>
        <w:tab/>
        <w:tab/>
        <w:t xml:space="preserve">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1.2018г. № 151 «Об утвержде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</w:p>
    <w:p>
      <w:pPr>
        <w:pStyle w:val="Style2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лучского сельского поселения от 19.09.2018 г. № 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», распоряжением Администрации Краснолучского сельского поселения от 05.09.2018 г. № 36 «Об утверждении Перечня муниципальных программ Краснолучского сельского поселения Октябрьского район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Приложение 1 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раснолучского сельского поселения от 02.11.2018г. № 151 «Об утверждении муниципальной программы Краснолучского сельского поселения Октябрьского района «Благоустройство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аснолучского сельского поселения                                         А.Э.Девальд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луч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4.2019 г. № 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1817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1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аснолуч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Краснолуч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817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1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лагоустройства Краснолуч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определены основные цели улучшения состояния зелёного фонда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х. Ягодинка, площадь    2,13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2  п. Нижнедонской, площадь    4,0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х. Красный Луч  1,44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кладбище №4 – х. Озерки   0,78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большое внимание уделяется вопросам уличного освещения. Общая протяженность линий наружного освещения составляет 31.2 км. Качественное освещение современного поселения – необходимое условие его жизнедеяте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Краснолучском сельском поселении Решением собрания депутатов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4"/>
          <w:lang w:eastAsia="en-US"/>
        </w:rPr>
        <w:t>31 октября 2017 г.  № 50</w:t>
      </w:r>
      <w:r>
        <w:rPr>
          <w:b/>
          <w:sz w:val="28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приняты новые  «Правила благоустройства территории Краснолуч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луч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Краснолуч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 xml:space="preserve">», подпрограмм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Краснолучского сельского поселения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луч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луч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2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раснолуч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850"/>
        <w:gridCol w:w="571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раснолуч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842"/>
        <w:gridCol w:w="770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6" w:name="_GoBack"/>
      <w:bookmarkEnd w:id="6"/>
      <w:r>
        <w:rPr>
          <w:kern w:val="2"/>
          <w:sz w:val="28"/>
          <w:szCs w:val="28"/>
        </w:rPr>
        <w:t>Приложение №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раснолучского 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430"/>
        <w:gridCol w:w="1320"/>
        <w:gridCol w:w="1138"/>
        <w:gridCol w:w="957"/>
        <w:gridCol w:w="775"/>
        <w:gridCol w:w="775"/>
        <w:gridCol w:w="690"/>
        <w:gridCol w:w="687"/>
        <w:gridCol w:w="678"/>
        <w:gridCol w:w="775"/>
        <w:gridCol w:w="775"/>
        <w:gridCol w:w="775"/>
        <w:gridCol w:w="17"/>
        <w:gridCol w:w="666"/>
        <w:gridCol w:w="19"/>
        <w:gridCol w:w="665"/>
        <w:gridCol w:w="21"/>
        <w:gridCol w:w="663"/>
        <w:gridCol w:w="23"/>
        <w:gridCol w:w="6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лучского сельского поселения Октябрьского района </w:t>
            </w:r>
            <w:r>
              <w:rPr>
                <w:sz w:val="22"/>
                <w:szCs w:val="22"/>
              </w:rPr>
              <w:t>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Подпрограмма «Благоустройств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304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4:00Z</dcterms:created>
  <dc:creator>Гавриленко Ю.А.</dc:creator>
  <dc:description/>
  <cp:keywords/>
  <dc:language>en-US</dc:language>
  <cp:lastModifiedBy>User1</cp:lastModifiedBy>
  <cp:lastPrinted>2018-11-26T11:27:00Z</cp:lastPrinted>
  <dcterms:modified xsi:type="dcterms:W3CDTF">2020-01-29T10:07:00Z</dcterms:modified>
  <cp:revision>4</cp:revision>
  <dc:subject/>
  <dc:title/>
</cp:coreProperties>
</file>