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5.11. 2018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3                                   х. 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луч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раснолуч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 «Развитие транспортной системы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раснолучского сельского поселения – Евтухова Д.П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815"/>
      </w:tblGrid>
      <w:tr>
        <w:trPr/>
        <w:tc>
          <w:tcPr>
            <w:tcW w:w="5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8 г. № 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лучского сельского поселения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Развитие транспортной системы»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8"/>
        <w:gridCol w:w="1995"/>
        <w:gridCol w:w="3765"/>
        <w:gridCol w:w="1440"/>
        <w:gridCol w:w="1260"/>
        <w:gridCol w:w="1080"/>
        <w:gridCol w:w="903"/>
        <w:gridCol w:w="71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стойчивого функционирования транспортной системы Краснолучского сельского поселения, развитие современной и эффективной автомобильно-дорожной сети; повышение уровня безопасности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тремонтированных автомо</w:t>
              <w:softHyphen/>
              <w:t>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раснолучского сельского поселения  «О муниципальном дорожном фонде Краснолуч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Краснолуч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раснолучского сельского поселения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средств муниципального дорож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я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Краснолуч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4:00Z</dcterms:created>
  <dc:creator>User1</dc:creator>
  <dc:description/>
  <dc:language>en-US</dc:language>
  <cp:lastModifiedBy>User1</cp:lastModifiedBy>
  <cp:lastPrinted>2013-10-18T11:48:00Z</cp:lastPrinted>
  <dcterms:modified xsi:type="dcterms:W3CDTF">2018-12-12T07:24:00Z</dcterms:modified>
  <cp:revision>2</cp:revision>
  <dc:subject/>
  <dc:title/>
</cp:coreProperties>
</file>