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19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6 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аспоряжение Администрации  от 02.11.2018        № 51 «Об утверждении плана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на 2019 год»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на 2019 год (далее – план реализации) согласно приложению к настоящему распоряжению.</w:t>
      </w:r>
    </w:p>
    <w:p>
      <w:pPr>
        <w:pStyle w:val="Style18"/>
        <w:ind w:right="-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Краснолучского сельского поселения Евтухова Д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на 2019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Краснолуч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Краснолучского сельского  поселения в соответствие с федеральным, областным законодательством, устранение имеющихся в них пробелов и противо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Краснолучского сельского  поселения и их проектах коррупциогенных факторов и их ис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Краснолучского сельского  поселения и их ис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 в Краснолучском сельском поселении для принятия дополнительных мер по минимизации коррупционных проявлений в Краснолуч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, своевременное получение информации о фактах коррупции в органах местного самоуправления Краснолучского сельского  поселения и оператив</w:t>
              <w:softHyphen/>
              <w:t>ное реагирование на 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0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луч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создании муниципальной антитеррористической комиссии Краснолучского сельского поселения»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и усиление антитеррористической защищенности объектов культуры, спорта и других объектов с массовым пребывание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3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5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едотвращение возможного вовлечения жителей в потребление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филактике наркомании и пропаганде здорового образа жизни в Краснолуч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культуры, спорта и других объектов с массовым пребыванием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раснолуч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4:00Z</dcterms:created>
  <dc:creator>User1</dc:creator>
  <dc:description/>
  <cp:keywords/>
  <dc:language>en-US</dc:language>
  <cp:lastModifiedBy>User1</cp:lastModifiedBy>
  <cp:lastPrinted>2018-09-13T08:07:00Z</cp:lastPrinted>
  <dcterms:modified xsi:type="dcterms:W3CDTF">2020-03-10T12:53:00Z</dcterms:modified>
  <cp:revision>10</cp:revision>
  <dc:subject/>
  <dc:title/>
</cp:coreProperties>
</file>