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81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раснолуч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5.11. 2018 г.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5                                  х.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Normal"/>
        <w:widowControl w:val="false"/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лучского</w:t>
      </w:r>
    </w:p>
    <w:p>
      <w:pPr>
        <w:pStyle w:val="Normal"/>
        <w:widowControl w:val="false"/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4"/>
        </w:rPr>
        <w:t>Охрана окружающей среды и рациональное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 CYR" w:hAnsi="Times New Roman CYR" w:cs="Times New Roman CYR"/>
          <w:sz w:val="28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4"/>
        </w:rPr>
        <w:t>природопользов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Краснолуч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9.09.2018 № 102 «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Краснолучского сельского поселения Октябрьского района «</w:t>
      </w:r>
      <w:r>
        <w:rPr>
          <w:rFonts w:cs="Times New Roman CYR" w:ascii="Times New Roman CYR" w:hAnsi="Times New Roman CYR"/>
          <w:sz w:val="28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  <w:szCs w:val="28"/>
        </w:rPr>
        <w:t>» на 2019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раснолучского сельского поселения – Евтухова Д.П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5"/>
        <w:gridCol w:w="4746"/>
      </w:tblGrid>
      <w:tr>
        <w:trPr/>
        <w:tc>
          <w:tcPr>
            <w:tcW w:w="5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4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991" w:gutter="0" w:header="0" w:top="709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18 г. № 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лучского сельского поселения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«</w:t>
      </w:r>
      <w:r>
        <w:rPr>
          <w:rFonts w:cs="Times New Roman CYR" w:ascii="Times New Roman CYR" w:hAnsi="Times New Roman CYR"/>
          <w:sz w:val="28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  <w:szCs w:val="28"/>
        </w:rPr>
        <w:t>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8"/>
        <w:gridCol w:w="1995"/>
        <w:gridCol w:w="3765"/>
        <w:gridCol w:w="1440"/>
        <w:gridCol w:w="1260"/>
        <w:gridCol w:w="1080"/>
        <w:gridCol w:w="903"/>
        <w:gridCol w:w="717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сознания и повышение уровня экологической культуры населения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воза несанкционированных свал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% охвата населения планово-регулярной системой сбора и вывоза твердых коммунальных  отхо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раснолучского сельского поселения « Об утверждении Правил благоустройства на территории муниципального образования «Краснолучское сельское поселе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муниципальной программы планируется достижение следующих результатов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  <w:gridCol w:w="7702"/>
      </w:tblGrid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7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Э.Деваль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8:00Z</dcterms:created>
  <dc:creator>User1</dc:creator>
  <dc:description/>
  <dc:language>en-US</dc:language>
  <cp:lastModifiedBy>User1</cp:lastModifiedBy>
  <dcterms:modified xsi:type="dcterms:W3CDTF">2018-12-12T07:48:00Z</dcterms:modified>
  <cp:revision>2</cp:revision>
  <dc:subject/>
  <dc:title/>
</cp:coreProperties>
</file>