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2.11.2018                 </w:t>
        <w:tab/>
        <w:t xml:space="preserve">  </w:t>
        <w:tab/>
        <w:t xml:space="preserve">             № 147</w:t>
        <w:tab/>
        <w:tab/>
        <w:t xml:space="preserve">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4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В  соответствии  с постановлением Администрации Краснолучского сельского  поселения от 19.09.2018 № 102 «Об утверждении Порядка разработки, реализации и оценки эффективности муниципальных программ Краснолучского сельского  поселения Октябрьского района», распоряжением Администрации Краснолучского сельского  поселения от 05.09.2018 № 36 «Об утверждении Перечня муниципальных программ Краснолучского сельского  поселения Октябрьского района»,  руководствуясь пунктом 9 статьи 46 Устава муниципального образования «Краснолучское сельское 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 Утвердить муниципальную программу Краснолучского сельского  поселения Октябрьского района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огласно приложению № 1 к настоящему постановлению.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с 01.01.2019  правовые акты Администрации  Краснолучского сельского поселения согласно приложению          № 2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, но не ранее 1 января 2019 г., распространяется на правоотношения, возникающие начиная с составления проекта решения Собрания депутатов Краснолучского сельского  поселения «О бюджете Краснолучского сельского  поселения Октябрьского района на 2019 год и на плановый период 2020 и 2021 годов» и подлежит размещению на официальном сайте Администрации Краснолучского сельского 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заместителя главы Администрации по вопросам ЖКХ, строительству и благоустройству Д.П.Евтухов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Краснолучского сельского поселения                                            А.Э.Девальд  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аснолучского сельского 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8 № 147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ЖКХ, строительству и благоустройству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раснолучского сельского 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раснолучского сельского  поселения противопожарным прикрытием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раснолучского сельского 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pacing w:val="-4"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3"/>
        <w:gridCol w:w="1780"/>
      </w:tblGrid>
      <w:tr>
        <w:trPr>
          <w:trHeight w:val="185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.П.Евтух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 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 безопасности людей на 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. 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лик</w:t>
              <w:softHyphen/>
              <w:t>видации послед</w:t>
              <w:softHyphen/>
              <w:t>ствий происше</w:t>
              <w:softHyphen/>
              <w:t>ствий и чрез</w:t>
              <w:softHyphen/>
              <w:t>вычайных ситу</w:t>
              <w:softHyphen/>
              <w:t>аций и спа</w:t>
              <w:softHyphen/>
              <w:t>сении людей, по</w:t>
              <w:softHyphen/>
              <w:t>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sz w:val="24"/>
                <w:szCs w:val="24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снижение уровня защиты населе</w:t>
              <w:softHyphen/>
              <w:t>ния и территории Краснолучского сельского  поселения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Защита населения и территории от чрезвы</w:t>
              <w:softHyphen/>
              <w:t>чайных ситуа</w:t>
              <w:softHyphen/>
              <w:t>ций, обеспе</w:t>
              <w:softHyphen/>
              <w:t>чение пожарной безопасности и безопас</w:t>
              <w:softHyphen/>
              <w:t>ности лю</w:t>
              <w:softHyphen/>
              <w:t>дей на вод</w:t>
              <w:softHyphen/>
              <w:t>ных объектах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0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0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0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ЖКХ, строительству и благоустройству                                                                                   Д.П.Ев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1.2018 № 147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ind w:left="284" w:right="-427" w:hanging="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left="284" w:right="-427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авовых актов Краснолучского сельского поселения,</w:t>
      </w:r>
    </w:p>
    <w:p>
      <w:pPr>
        <w:pStyle w:val="Normal"/>
        <w:autoSpaceDE w:val="false"/>
        <w:ind w:left="284" w:right="-427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9г.</w:t>
      </w:r>
    </w:p>
    <w:p>
      <w:pPr>
        <w:pStyle w:val="Normal"/>
        <w:autoSpaceDE w:val="false"/>
        <w:ind w:left="284" w:right="-427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</w:t>
      </w:r>
      <w:r>
        <w:rPr>
          <w:rFonts w:eastAsia="Calibri"/>
          <w:kern w:val="2"/>
          <w:sz w:val="28"/>
          <w:szCs w:val="28"/>
          <w:lang w:eastAsia="en-US"/>
        </w:rPr>
        <w:t>1. Постановление Администрации Краснолучского сельского поселения от 30.09.2013 № 226 «Об утвержден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 xml:space="preserve"> на 2014-2020 годы»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Краснолучского сельского поселения от 14.07.2014 № 135 «О внесении изменений в постановление Администрации Краснолучского сельского поселения от 30.09.2013 № 226 «Об утвержден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 xml:space="preserve"> на 2014-2020 годы»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Постановление Администрации Краснолучского сельского поселения от 18.09.2014 № 178 «О внесении изменений в постановление Администрации Краснолучского сельского поселения от 30.09.2013 № 226 «Об утвержден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 xml:space="preserve"> на 2014-2020 годы»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остановление Администрации Краснолучского сельского поселения от 03.10.2014 № 183 «О внесении изменений в постановление Администрации Краснолучского сельского поселения от 30.09.2013 № 226 «Об утвержден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 xml:space="preserve"> на 2014-2020 годы»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Постановление Администрации Краснолучского сельского поселения от 05.11.2014 № 206 «О внесении изменений в постановление Администрации Краснолучского сельского поселения от 30.09.2013 № 226 «Об утвержден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 xml:space="preserve"> на 2014-2020 годы»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 Постановление Администрации Краснолучского сельского поселения от 31.12.2014 № 244 «О внесении изменений в постановление Администрации Краснолучского сельского поселения от 30.09.2013 № 226 «Об утвержден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 xml:space="preserve"> на 2014-2020 годы»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7. Постановление Администрации Краснолучского сельского поселения от 10.06.2015 № 156 «О внесении изменений в постановление Администрации Краснолучского сельского поселения от 30.09.2013 № 226 «Об утвержден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 xml:space="preserve"> на 2014-2020 годы»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8. Постановление Администрации Краснолучского сельского поселения от 20.07.2015 № 179 «О внесении изменений в постановление Администрации Краснолучского сельского поселения от 30.09.2013 № 226 «Об утвержден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 xml:space="preserve"> на 2014-2020 годы»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9. Постановление Администрации Краснолучского сельского поселения от 14.09.2015 № 239 «О внесении изменений в постановление Администрации Краснолучского сельского поселения от 30.09.2013 № 226 «Об утвержден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 xml:space="preserve"> на 2014-2020 годы»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7. Постановление Администрации Краснолучского сельского поселения от 26.10.2015 № 272 «О внесении изменений в постановление Администрации Краснолучского сельского поселения от 30.09.2013 № 226 «Об утвержден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 xml:space="preserve"> на 2014-2020 годы»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8. Постановление Администрации Краснолучского сельского поселения от 24.11.2015 № 296 «О внесении изменений в постановление Администрации Краснолучского сельского поселения от 30.09.2013 № 226 «Об утвержден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 xml:space="preserve"> на 2014-2020 годы»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9. Постановление Администрации Краснолучского сельского поселения от 31.12.2015 № 343 «О внесении изменений в постановление Администрации Краснолучского сельского поселения от 30.09.2013 № 226 «Об утверждении муниципальной программы Краснолучского сельского поселения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 xml:space="preserve"> на 2014-2020 годы»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0. Постановление Администрации Краснолучского сельского поселения от 25.03.2016 № 81 «О внесении изменений в постановление Администрации Краснолучского сельского поселения от 30.09.2013 № 226 «Об утверждении муниципальной программы Краснолучского сельского поселения Октябрьского района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1. Постановление Администрации Краснолучского сельского поселения от 28.10.2016 № 241 «О внесении изменений в постановление Администрации Краснолучского сельского поселения от 30.09.2013 № 226 «Об утверждении муниципальной программы Краснолучского сельского поселения Октябрьского района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left="-284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2. Постановление Администрации Краснолучского сельского поселения от 23.12.2016 № 355 «О внесении изменений в постановление Администрации Краснолучского сельского поселения от 30.09.2013 № 226 «Об утверждении муниципальной программы Краснолучского сельского поселения Октябрьского района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left="-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ind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КХ, строительству</w:t>
      </w:r>
    </w:p>
    <w:p>
      <w:pPr>
        <w:pStyle w:val="Normal"/>
        <w:spacing w:before="0" w:after="0"/>
        <w:ind w:right="-427" w:hanging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лагоустройству                                                                           Д.П.Евтухов    </w:t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284" w:right="-427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footerReference w:type="default" r:id="rId5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4:00Z</dcterms:created>
  <dc:creator>pc2</dc:creator>
  <dc:description/>
  <dc:language>en-US</dc:language>
  <cp:lastModifiedBy>User1</cp:lastModifiedBy>
  <cp:lastPrinted>2018-11-14T10:30:00Z</cp:lastPrinted>
  <dcterms:modified xsi:type="dcterms:W3CDTF">2018-11-27T13:26:00Z</dcterms:modified>
  <cp:revision>9</cp:revision>
  <dc:subject/>
  <dc:title/>
</cp:coreProperties>
</file>