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 2019              </w:t>
        <w:tab/>
        <w:t xml:space="preserve">   </w:t>
        <w:tab/>
        <w:t xml:space="preserve">              №  72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1.2018г. № 151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ложение 1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лучского сельского поселения от 02.11.2018г. № 151 «Об утверждении муниципальной программы Краснолучского сельского поселения Октябрьского района «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19 г. № 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01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1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01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1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850"/>
        <w:gridCol w:w="571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842"/>
        <w:gridCol w:w="770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Гавриленко Ю.А.</dc:creator>
  <dc:description/>
  <dc:language>en-US</dc:language>
  <cp:lastModifiedBy>User1</cp:lastModifiedBy>
  <cp:lastPrinted>2020-01-29T13:21:00Z</cp:lastPrinted>
  <dcterms:modified xsi:type="dcterms:W3CDTF">2020-01-29T13:46:00Z</dcterms:modified>
  <cp:revision>3</cp:revision>
  <dc:subject/>
  <dc:title/>
</cp:coreProperties>
</file>