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2.2019                 </w:t>
        <w:tab/>
        <w:t xml:space="preserve">  </w:t>
        <w:tab/>
        <w:t xml:space="preserve">             № 111</w:t>
        <w:tab/>
        <w:tab/>
        <w:t xml:space="preserve">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Краснолучского сельского поселения от 02.11.2018г. № 149 «Об утверждении муниципальной программы Краснолучского сельского  поселения Октябрьского района                    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еспечение общественного порядка и противодейств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раснолучского сельского поселения от 02.11.2018г. № 149 «Об утверждении муниципальной программы Краснолучского сельского  поселения Октябрьского района                    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еспечение общественного порядка и противодейств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179 Бюджетного кодекса Российской Федерации,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статьёй 5.2 Федерального закона от 06.03.2006 № 35-ФЗ «О противодействии терроризму», частью 2 статьи 7 Федерального закона от 23.06.2016 № 182-ФЗ «Об основах системы профилактики правонарушений в Российской Федерации», статьёй 8 Областного закона Ростовской области от 29.07.2015 № 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частью 3 статьи 7 Областного закона Ростовской области от 12.05.2009 № 218-ЗС «О противодействии коррупции в Ростовской области», пунктом 9 статьи 46 Устава муниципального образования «Краснолучское сель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ложение 1 к </w:t>
      </w:r>
      <w:r>
        <w:rPr>
          <w:bCs/>
          <w:sz w:val="28"/>
          <w:szCs w:val="28"/>
        </w:rPr>
        <w:t>постановлению администрации Краснолучского сельского поселения от 02.11.2018г. № 149 «Об утверждении муниципальной программы Краснолучского сельского  поселения Октябрьского района                     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</w:t>
      </w:r>
      <w:r>
        <w:rPr>
          <w:sz w:val="28"/>
          <w:szCs w:val="28"/>
        </w:rPr>
        <w:t>преступности» изложить в новой редакци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заместителя главы Администрации Краснолучского сельского поселения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А.Э.Девальд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1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раснолучского сельского 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луч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луч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66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раснолучского сельского 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раснолуч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раснолуч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Краснолуч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раснолучского сельского 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раснолучского сельского 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раснолучского сельского 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раснолуч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Краснолуч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Краснолучского сельского 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раснолучского сельского 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раснолучского сельского 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, подпрограмм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го сельского 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го сельского 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го сельского 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лучского сельского 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Краснолуч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>Краснолуч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Краснолучского сельского 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; финансово-экономическая служб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луч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лучском сель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, своевременное получение информации о фактах коррупции в органах местного самоуправления Краснолучского сельского 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Краснолучском сель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Краснолучского сельского 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Краснолуч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Краснолучского сельского 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 поселения Октябрь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раснолуч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луч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Краснолуч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й службы                                                                                    Е.Н.Балло            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1:00Z</dcterms:created>
  <dc:creator>Пасечникова Виктория Владимировна</dc:creator>
  <dc:description/>
  <dc:language>en-US</dc:language>
  <cp:lastModifiedBy>User1</cp:lastModifiedBy>
  <cp:lastPrinted>2018-11-27T10:42:00Z</cp:lastPrinted>
  <dcterms:modified xsi:type="dcterms:W3CDTF">2020-01-28T12:48:00Z</dcterms:modified>
  <cp:revision>3</cp:revision>
  <dc:subject/>
  <dc:title/>
</cp:coreProperties>
</file>