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1. 2019              </w:t>
        <w:tab/>
        <w:t xml:space="preserve">   </w:t>
        <w:tab/>
        <w:t xml:space="preserve">              №  3</w:t>
        <w:tab/>
        <w:tab/>
        <w:tab/>
        <w:t xml:space="preserve">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1.2018г. № 151 «Об утверж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лучского сельского поселения от 19.09.2018 г. № 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», распоряжением Администрации Краснолучского сельского поселения от 05.09.2018 г. № 36 «Об утверждении Перечня муниципальных программ Краснолуч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иложение 1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раснолучского сельского поселения от 02.11.2018г. № 151 «Об утверждении муниципальной программы Краснолучского сельского поселения Октябрьского района «Благоустройство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снолучского сельского поселения                                         А.Э.Девальд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19 г. № 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75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нолуч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75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лагоустройства Краснолуч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определены основные цели улучшения состояния зелёного фон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х. Ягодинка, площадь    2,13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  п. Нижнедонской, площадь    4,0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х. Красный Луч  1,44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кладбище №4 – х. Озерки   0,78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большое внимание уделяется вопросам уличного освещения. Общая протяженность линий наружного освещения составляет 31.2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Краснолучском сельском поселении Решением собрания депутатов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4"/>
          <w:lang w:eastAsia="en-US"/>
        </w:rPr>
        <w:t>31 октября 2017 г.  № 50</w:t>
      </w:r>
      <w:r>
        <w:rPr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приняты новые  «Правила благоустройства территории Краснолуч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луч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Краснолуч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 xml:space="preserve">», подпрограмм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луч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>Краснолучского сельского поселения                                                 Д.П.Евтухов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2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686"/>
        <w:gridCol w:w="1877"/>
        <w:gridCol w:w="503"/>
        <w:gridCol w:w="485"/>
        <w:gridCol w:w="787"/>
        <w:gridCol w:w="495"/>
        <w:gridCol w:w="784"/>
        <w:gridCol w:w="841"/>
        <w:gridCol w:w="702"/>
        <w:gridCol w:w="705"/>
        <w:gridCol w:w="704"/>
        <w:gridCol w:w="705"/>
        <w:gridCol w:w="693"/>
        <w:gridCol w:w="765"/>
        <w:gridCol w:w="785"/>
        <w:gridCol w:w="636"/>
        <w:gridCol w:w="705"/>
        <w:gridCol w:w="701"/>
        <w:gridCol w:w="697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2539"/>
        <w:gridCol w:w="1972"/>
        <w:gridCol w:w="927"/>
        <w:gridCol w:w="845"/>
        <w:gridCol w:w="839"/>
        <w:gridCol w:w="841"/>
        <w:gridCol w:w="697"/>
        <w:gridCol w:w="678"/>
        <w:gridCol w:w="22"/>
        <w:gridCol w:w="697"/>
        <w:gridCol w:w="33"/>
        <w:gridCol w:w="669"/>
        <w:gridCol w:w="697"/>
        <w:gridCol w:w="838"/>
        <w:gridCol w:w="697"/>
        <w:gridCol w:w="685"/>
        <w:gridCol w:w="12"/>
        <w:gridCol w:w="697"/>
      </w:tblGrid>
      <w:tr>
        <w:trPr>
          <w:tblHeader w:val="true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7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6" w:name="_GoBack"/>
      <w:bookmarkEnd w:id="6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4:00Z</dcterms:created>
  <dc:creator>Гавриленко Ю.А.</dc:creator>
  <dc:description/>
  <dc:language>en-US</dc:language>
  <cp:lastModifiedBy>User1</cp:lastModifiedBy>
  <cp:lastPrinted>2018-11-26T11:27:00Z</cp:lastPrinted>
  <dcterms:modified xsi:type="dcterms:W3CDTF">2020-01-29T10:00:00Z</dcterms:modified>
  <cp:revision>4</cp:revision>
  <dc:subject/>
  <dc:title/>
</cp:coreProperties>
</file>