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12. 2019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9        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аспоряжение Администрации от 02.11.2018      № 43 «Об утверждении плана реализации муниципальной программы Краснолучского  сельского поселения Октябрьского района «Развитие транспортной системы» на 2019 год»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Приложение 1 к распоряжению Администрации от 02.11.2018 № 43 «Об утверждении плана реализации муниципальной программы Краснолучского сельского поселения Октябрьского района «Развитие транспортной системы» на 2019 год (далее – план реализации) изложить в новой редакции согласно приложению к настоящему распоряж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раснолучского сельского поселения –  Евтухова Д.П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 №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Развитие транспортной системы»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1995"/>
        <w:gridCol w:w="3765"/>
        <w:gridCol w:w="1440"/>
        <w:gridCol w:w="1260"/>
        <w:gridCol w:w="1080"/>
        <w:gridCol w:w="903"/>
        <w:gridCol w:w="71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стойчивого функционирования транспортной системы Краснолучского сельского поселения, развитие современной и эффективной автомобильно-дорожной сети; повышение уровня безопасности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тремонтированных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раснолучского сельского поселения  «О муниципальном дорожном фонде Краснолуч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раснолуч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раснолучского сельского поселения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я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4:00Z</dcterms:created>
  <dc:creator>User1</dc:creator>
  <dc:description/>
  <cp:keywords/>
  <dc:language>en-US</dc:language>
  <cp:lastModifiedBy>User1</cp:lastModifiedBy>
  <cp:lastPrinted>2020-03-11T09:40:00Z</cp:lastPrinted>
  <dcterms:modified xsi:type="dcterms:W3CDTF">2020-03-11T06:41:00Z</dcterms:modified>
  <cp:revision>4</cp:revision>
  <dc:subject/>
  <dc:title/>
</cp:coreProperties>
</file>