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11.2018                 </w:t>
        <w:tab/>
        <w:t xml:space="preserve">  </w:t>
        <w:tab/>
        <w:t xml:space="preserve">             № 149</w:t>
        <w:tab/>
        <w:tab/>
        <w:t xml:space="preserve">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раснолучского сельского  поселения Октябрьского района                    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еспечение общественного порядка и противодейств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раснолучского сельского  поселения Октябрьского района                    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еспечение общественного порядка и противодейств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179 Бюджетного кодекса Российской Федерации,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статьёй 5.2 Федерального закона от 06.03.2006 № 35-ФЗ «О противодействии терроризму», частью 2 статьи 7 Федерального закона от 23.06.2016 № 182-ФЗ «Об основах системы профилактики правонарушений в Российской Федерации», статьёй 8 Областного закона Ростовской области от 29.07.2015 № 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частью 3 статьи 7 Областного закона Ростовской области от 12.05.2009 № 218-ЗС «О противодействии коррупции в Ростовской области», пунктом 9 статьи 46 Устава муниципального образования «Краснолучское сель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раснолучского сельского  поселения Октябрьского района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 01.01.2019  правовые акты Администрации  Краснолучского сельского поселения согласно приложению          №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Краснолучского сельского  поселения «О бюджете Краснолучского сельского  поселения Октябрьского района на 2019 год и на плановый период 2020 и 2021 годов»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заместителя главы Администрации Краснолучского сельского поселения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А.Э.Девальд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8 № 1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раснолучского сельского 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луч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луч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66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раснолучского сельского 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,0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раснолуч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раснолуч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Краснолуч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раснолучского сельского 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раснолучского сельского 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раснолучского сельского 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раснолуч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Краснолуч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Краснолучского сельского 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раснолучского сельского 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раснолучского сельского 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, подпрограмм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го сельского 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 1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го сельского 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лучского сельского 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лучского сельского 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Краснолуч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>Краснолуч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Краснолучского сельского 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Краснолучского сельского 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; финансово-экономическая служб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луч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раснолучском сель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, своевременное получение информации о фактах коррупции в органах местного самоуправления Краснолучского сельского 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Краснолучском сель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Краснолучского сельского 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Администрации Краснолучского сельского 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Краснолуч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Краснолучского сельского 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 поселения Октябрь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раснолуч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 xml:space="preserve">ведущий специалист по правовой работе Администрации Краснолучского сельского  поселения;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луч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работе Администрации Краснолучского сельского  поселения; 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spacing w:lineRule="auto" w:line="220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Краснолуч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овой работе                                                                                                                                                 А.Л.Богатырева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8 № 149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Краснолучского сельского поселения,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9г.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раснолучского сельского поселения от 18.09.2014 № 172 «О внесении изменений в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Краснолучского сельского поселения от 31.12.2014 № 256 «О внесении изменений в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Краснолучского сельского поселения от 14.09.2015 № 237 «О внесении изменений в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Краснолучского сельского поселения от 31.12.2015 № 340 «О внесении изменений в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Краснолучского сельского поселения от 25.03.2016 № 86 «О внесении изменений в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Краснолучского сельского поселения от 30.12.2016 № 308 «О внесении изменений в постановление Администрации Краснолучского сельского поселения от 30.09.2013 № 232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9:00Z</dcterms:created>
  <dc:creator>Пасечникова Виктория Владимировна</dc:creator>
  <dc:description/>
  <cp:keywords/>
  <dc:language>en-US</dc:language>
  <cp:lastModifiedBy>User1</cp:lastModifiedBy>
  <cp:lastPrinted>2018-11-27T10:42:00Z</cp:lastPrinted>
  <dcterms:modified xsi:type="dcterms:W3CDTF">2018-11-27T07:42:00Z</dcterms:modified>
  <cp:revision>13</cp:revision>
  <dc:subject/>
  <dc:title/>
</cp:coreProperties>
</file>