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9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5    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915" w:hRule="atLeast"/>
        </w:trPr>
        <w:tc>
          <w:tcPr>
            <w:tcW w:w="4395" w:type="dxa"/>
            <w:tcBorders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Администрации от 02.11.2018 № 46 «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муниципального управления и 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9 год»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аспоряжению Администрации от 02.11.2018 № 46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 муниципальной программы </w:t>
      </w:r>
      <w:r>
        <w:rPr>
          <w:sz w:val="28"/>
          <w:szCs w:val="28"/>
          <w:lang w:val="ru-RU"/>
        </w:rPr>
        <w:t xml:space="preserve">Краснолучского сельского поселения Октябрьского района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управления и  муниципальной   службы »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– план реализации) </w:t>
      </w:r>
      <w:r>
        <w:rPr>
          <w:sz w:val="28"/>
          <w:szCs w:val="28"/>
          <w:lang w:val="ru-RU"/>
        </w:rPr>
        <w:t xml:space="preserve">изложить в новой редакции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финансово-экономической службы Е.Н.Бал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униципального управления и  муниципальной  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раснолучского сельского по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раснолучского сельского поселения, требующих приоритетного внимания органов местного самоуправления Краснолучского сельского посел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нормативно-правовой базы 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резерва управленческих кадров Краснолуч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ах местного самоуправления  Краснолуч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Краснолучского сельского поселения;  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pacing w:val="-10"/>
                  <w:kern w:val="2"/>
                  <w:sz w:val="24"/>
                  <w:szCs w:val="24"/>
                  <w:lang w:eastAsia="en-US"/>
                </w:rPr>
                <w:t>http://www.krasnoluchskoe.ru/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; 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Краснолуч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Е.Н.Бал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работе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eastAsia="Andale Sans UI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rasnoluchskoe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2:00Z</dcterms:created>
  <dc:creator>User1</dc:creator>
  <dc:description/>
  <cp:keywords/>
  <dc:language>en-US</dc:language>
  <cp:lastModifiedBy>User1</cp:lastModifiedBy>
  <cp:lastPrinted>2018-09-12T14:10:00Z</cp:lastPrinted>
  <dcterms:modified xsi:type="dcterms:W3CDTF">2020-03-10T12:34:00Z</dcterms:modified>
  <cp:revision>7</cp:revision>
  <dc:subject/>
  <dc:title/>
</cp:coreProperties>
</file>