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 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от 02.11.2018 № 45 «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 год»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Приложение 1 к распоряжению Администрации от 02.11.2018 № 45   «Об утверждении плана реализации муниципальной программы Краснолучского сельского поселения 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19 год» (далее – план реализации) изложить в новой редакции 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коммунальных 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8:00Z</dcterms:created>
  <dc:creator>User1</dc:creator>
  <dc:description/>
  <cp:keywords/>
  <dc:language>en-US</dc:language>
  <cp:lastModifiedBy>User1</cp:lastModifiedBy>
  <cp:lastPrinted>2020-03-10T16:46:00Z</cp:lastPrinted>
  <dcterms:modified xsi:type="dcterms:W3CDTF">2020-03-10T13:46:00Z</dcterms:modified>
  <cp:revision>5</cp:revision>
  <dc:subject/>
  <dc:title/>
</cp:coreProperties>
</file>