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0     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Управление муниципальными финансами» на 2020 год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right="16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right="169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«Управление муниципальными финансами» на 2020 год (далее – план реализации) согласно приложению к настоящему распоряжению.</w:t>
      </w:r>
    </w:p>
    <w:p>
      <w:pPr>
        <w:pStyle w:val="Style18"/>
        <w:ind w:right="169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8"/>
        <w:ind w:right="169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-экономической службы Е.Н.Бал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«Управление муниципальными 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1995"/>
        <w:gridCol w:w="3765"/>
        <w:gridCol w:w="1509"/>
        <w:gridCol w:w="838"/>
        <w:gridCol w:w="883"/>
        <w:gridCol w:w="919"/>
        <w:gridCol w:w="1152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Краснолучского сельского поселения в рамках и с учетом долгосрочного прогноза параметров бюджетной системы Краснолуч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раснолуч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луч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раснолучского сельского поселения об утверждении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Краснолучского сельского поселения о бюджете Краснолучского сельского поселения на очередной финансовый год и плановый период и об отчете об исполнении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нолуч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и исполнение расходов Администрации Краснолу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Собрания депутатов Краснолуч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на 2021 год и на плановый период 2022 и 2023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Краснолучского сельского поселения на 2020 год и на плановый период 2020 и 2021 годов в Собрание депутатов Краснолуч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правление муниципальным долгом Краснолуч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раснолуч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Краснолу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раснолу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раснолуч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нолу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Краснолуч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2"/>
        <w:gridCol w:w="7731"/>
      </w:tblGrid>
      <w:tr>
        <w:trPr/>
        <w:tc>
          <w:tcPr>
            <w:tcW w:w="8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 сельского поселения</w:t>
            </w:r>
          </w:p>
        </w:tc>
        <w:tc>
          <w:tcPr>
            <w:tcW w:w="7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10" w:right="395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7:00Z</dcterms:created>
  <dc:creator>User1</dc:creator>
  <dc:description/>
  <cp:keywords/>
  <dc:language>en-US</dc:language>
  <cp:lastModifiedBy>User1</cp:lastModifiedBy>
  <cp:lastPrinted>2020-03-19T10:52:00Z</cp:lastPrinted>
  <dcterms:modified xsi:type="dcterms:W3CDTF">2020-03-19T07:52:00Z</dcterms:modified>
  <cp:revision>6</cp:revision>
  <dc:subject/>
  <dc:title/>
</cp:coreProperties>
</file>