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 год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8"/>
        <w:tabs>
          <w:tab w:val="clear" w:pos="708"/>
          <w:tab w:val="left" w:pos="9923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8"/>
        <w:tabs>
          <w:tab w:val="clear" w:pos="708"/>
          <w:tab w:val="left" w:pos="709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ind w:righ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9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08"/>
        <w:gridCol w:w="3719"/>
        <w:gridCol w:w="1995"/>
        <w:gridCol w:w="3765"/>
        <w:gridCol w:w="1440"/>
        <w:gridCol w:w="1260"/>
        <w:gridCol w:w="1080"/>
        <w:gridCol w:w="903"/>
        <w:gridCol w:w="717"/>
        <w:gridCol w:w="39"/>
      </w:tblGrid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совершенствованию противопожарной защи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порядке обеспечения первичных мер пожарной безопасности в границах населенных пунктов Краснолучского сельского поселения, в муниципальных организациях и учреждениях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б определении форм участия граждан в обеспечении первичных мер пожарной безопасност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«Об организации первоочередного жизнеобеспечения населения при чрезвычайной ситуации на территории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 подготовке и содержании в готовности сил и средств для защиты населения Краснолуч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                                                                                              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9:00Z</dcterms:created>
  <dc:creator>User1</dc:creator>
  <dc:description/>
  <cp:keywords/>
  <dc:language>en-US</dc:language>
  <cp:lastModifiedBy>User1</cp:lastModifiedBy>
  <dcterms:modified xsi:type="dcterms:W3CDTF">2020-03-18T06:57:00Z</dcterms:modified>
  <cp:revision>8</cp:revision>
  <dc:subject/>
  <dc:title/>
</cp:coreProperties>
</file>