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03.2020                 </w:t>
        <w:tab/>
        <w:t xml:space="preserve">  </w:t>
        <w:tab/>
        <w:t xml:space="preserve">                № 26</w:t>
        <w:tab/>
        <w:tab/>
        <w:t xml:space="preserve">                         х. Красный Луч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В  соответствии  с постановлением Администрации Краснолучского сельского  поселения от 19.09.2018 № 102 «Об утверждении Порядка разработки, реализации и оценки эффективности муниципальных программ Краснолучского сельского  поселения Октябрьского района», распоряжением Администрации Краснолучского сельского  поселения от 05.09.2018 № 36 «Об утверждении Перечня муниципальных программ Краснолучского сельского  поселения Октябрьского района»,  руководствуясь пунктом 9 статьи 46 Устава муниципального образования «Краснолучское сельское 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</w:t>
      </w:r>
      <w:r>
        <w:rPr>
          <w:bCs/>
          <w:sz w:val="28"/>
          <w:szCs w:val="28"/>
        </w:rPr>
        <w:t>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 поселения в информационно-коммуникационной сети Интернет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заместителя главы Администрации по вопросам ЖКХ, строительству и благоустройству Д.П.Евтухов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Краснолучского сельского поселения                                                       А.Э.Девальд  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аснолучского сельского 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3.2020 № 26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02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8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ЖКХ, строительству и благоустройству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раснолучского сельского  поселения противопожарным прикрыт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1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1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81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раснолучского сельского 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pacing w:val="-4"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3"/>
        <w:gridCol w:w="1780"/>
      </w:tblGrid>
      <w:tr>
        <w:trPr>
          <w:trHeight w:val="185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 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 безопасности людей на 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. 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лик</w:t>
              <w:softHyphen/>
              <w:t>видации послед</w:t>
              <w:softHyphen/>
              <w:t>ствий происше</w:t>
              <w:softHyphen/>
              <w:t>ствий и чрез</w:t>
              <w:softHyphen/>
              <w:t>вычайных ситу</w:t>
              <w:softHyphen/>
              <w:t>аций и спа</w:t>
              <w:softHyphen/>
              <w:t>сении людей, по</w:t>
              <w:softHyphen/>
              <w:t>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sz w:val="24"/>
                <w:szCs w:val="24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снижение уровня защиты населе</w:t>
              <w:softHyphen/>
              <w:t>ния и территории Краснолучского сельского  поселения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Защита населения и территории от чрезвы</w:t>
              <w:softHyphen/>
              <w:t>чайных ситуа</w:t>
              <w:softHyphen/>
              <w:t>ций, обеспе</w:t>
              <w:softHyphen/>
              <w:t>чение пожарной безопасности и безопас</w:t>
              <w:softHyphen/>
              <w:t>ности лю</w:t>
              <w:softHyphen/>
              <w:t>дей на вод</w:t>
              <w:softHyphen/>
              <w:t>ных объектах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8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0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0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10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10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09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9:00Z</dcterms:created>
  <dc:creator>pc2</dc:creator>
  <dc:description/>
  <cp:keywords/>
  <dc:language>en-US</dc:language>
  <cp:lastModifiedBy>User1</cp:lastModifiedBy>
  <cp:lastPrinted>2020-02-12T10:33:00Z</cp:lastPrinted>
  <dcterms:modified xsi:type="dcterms:W3CDTF">2020-03-23T08:20:00Z</dcterms:modified>
  <cp:revision>6</cp:revision>
  <dc:subject/>
  <dc:title/>
</cp:coreProperties>
</file>