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 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реализац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на 2020 год»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на 2020 год» (далее – план реализации) согласно приложению к настоящему распоря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раснолучского сельского поселения –  Евтухова Д.П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0 г.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Октябрь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» на 2020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3240"/>
        <w:gridCol w:w="1440"/>
        <w:gridCol w:w="1080"/>
        <w:gridCol w:w="1080"/>
        <w:gridCol w:w="903"/>
        <w:gridCol w:w="897"/>
        <w:gridCol w:w="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Развитие коммуналь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ксплуатационной надежности и улучшение технического состояния объектов жилищно-коммунального хозяйства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Краснолучского сельского поселения уровнем жилищно-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3:00Z</dcterms:created>
  <dc:creator>User1</dc:creator>
  <dc:description/>
  <cp:keywords/>
  <dc:language>en-US</dc:language>
  <cp:lastModifiedBy>User1</cp:lastModifiedBy>
  <cp:lastPrinted>2018-12-12T12:40:00Z</cp:lastPrinted>
  <dcterms:modified xsi:type="dcterms:W3CDTF">2020-03-18T07:34:00Z</dcterms:modified>
  <cp:revision>9</cp:revision>
  <dc:subject/>
  <dc:title/>
</cp:coreProperties>
</file>