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20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20 год (далее – план реализации) согласно приложению к настоящему распоряжению.</w:t>
      </w:r>
    </w:p>
    <w:p>
      <w:pPr>
        <w:pStyle w:val="Style18"/>
        <w:ind w:right="-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20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раснолуч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Краснолучского сельского  поселения и их проектах коррупциогенных факторов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раснолучского сельского  поселения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>ное реагирование на 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создании муниципальной антитеррористической комиссии Краснолучского сельского поселения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и усиление антитеррористической защищенности объектов культуры, спорта и других объектов с массовым пребыван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5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филактике наркомании и пропаганде здорового образа жизни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культуры, спорта и других объектов с массовым пребывание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User1</dc:creator>
  <dc:description/>
  <cp:keywords/>
  <dc:language>en-US</dc:language>
  <cp:lastModifiedBy>User1</cp:lastModifiedBy>
  <cp:lastPrinted>2020-03-19T08:52:00Z</cp:lastPrinted>
  <dcterms:modified xsi:type="dcterms:W3CDTF">2020-03-19T06:02:00Z</dcterms:modified>
  <cp:revision>10</cp:revision>
  <dc:subject/>
  <dc:title/>
</cp:coreProperties>
</file>