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11.2020                 </w:t>
        <w:tab/>
        <w:t xml:space="preserve">  </w:t>
        <w:tab/>
        <w:t xml:space="preserve">                № 87</w:t>
        <w:tab/>
        <w:tab/>
        <w:t xml:space="preserve">                         х. Красный Луч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 соответствии  с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руководствуясь пунктом 9 статьи 46 Устава муниципального образования «Краснолучское сельское 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</w:t>
      </w:r>
      <w:r>
        <w:rPr>
          <w:bCs/>
          <w:sz w:val="28"/>
          <w:szCs w:val="28"/>
        </w:rPr>
        <w:t>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заместителя главы Администрации по вопросам ЖКХ, строительству и благоустройству Д.П.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           А.Э.Девальд  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20 № 87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1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нолучского сельского  поселения противопожарным прикрыт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1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нолучского сельского 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3"/>
        <w:gridCol w:w="1780"/>
      </w:tblGrid>
      <w:tr>
        <w:trPr>
          <w:trHeight w:val="18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раснолучского сельского 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09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9:00Z</dcterms:created>
  <dc:creator>pc2</dc:creator>
  <dc:description/>
  <dc:language>en-US</dc:language>
  <cp:lastModifiedBy>User1</cp:lastModifiedBy>
  <cp:lastPrinted>2020-02-12T10:33:00Z</cp:lastPrinted>
  <dcterms:modified xsi:type="dcterms:W3CDTF">2021-02-05T08:12:00Z</dcterms:modified>
  <cp:revision>3</cp:revision>
  <dc:subject/>
  <dc:title/>
</cp:coreProperties>
</file>