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4         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Краснолучского сельского поселения Октябрьского района «Развитие культуры» на 2020 год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 сельского поселения Октябрьского района «Развитие культуры» на 2020 год (далее – план реализации) согласно приложению к настоящему распоряжению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раснолучского сельского поселения –  Евтухова Д.П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«Развитие культуры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2097"/>
        <w:gridCol w:w="3765"/>
        <w:gridCol w:w="1089"/>
        <w:gridCol w:w="1011"/>
        <w:gridCol w:w="973"/>
        <w:gridCol w:w="1224"/>
        <w:gridCol w:w="87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одпрограмма «Развитие культуры 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раснолучского сельского поселения Октябрьского района «Развитие куль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7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7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полнение Указов Президент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сохранение объектов культурного наслед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амятников, находящихся в удовлетворительном состоянии, находящихся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I Подпрограмма  «Адаптация приоритетных объектов социальной инфраструктур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раснолучского сельского поселения Октябрьского района «Развитие куль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муниципальных объектов социальной направленности для инвалидов и других маломобильных групп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Краснолуч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1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4:00Z</dcterms:created>
  <dc:creator>User1</dc:creator>
  <dc:description/>
  <cp:keywords/>
  <dc:language>en-US</dc:language>
  <cp:lastModifiedBy>User1</cp:lastModifiedBy>
  <cp:lastPrinted>2018-09-12T14:22:00Z</cp:lastPrinted>
  <dcterms:modified xsi:type="dcterms:W3CDTF">2020-03-18T11:54:00Z</dcterms:modified>
  <cp:revision>6</cp:revision>
  <dc:subject/>
  <dc:title/>
</cp:coreProperties>
</file>