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3.2020   </w:t>
        <w:tab/>
        <w:tab/>
        <w:tab/>
        <w:tab/>
        <w:t xml:space="preserve">       № 20                                         х.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Cs/>
                <w:iCs/>
                <w:sz w:val="28"/>
              </w:rPr>
              <w:t>программы Краснолучского сельского поселения Октябрьского района «Развитие культуры» за 2019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отчёт о реализации муниципальной программы Краснолучского сельского поселения Октябрьского района «Развитие культуры» за 2019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 настоящего постановления оставляю за собой.</w:t>
      </w:r>
    </w:p>
    <w:p>
      <w:pPr>
        <w:pStyle w:val="Style33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</w:t>
        <w:tab/>
        <w:tab/>
        <w:t xml:space="preserve">                А.Э. Деваль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 xml:space="preserve">от </w:t>
      </w:r>
      <w:r>
        <w:rPr/>
        <w:t xml:space="preserve">13.03.2020 </w:t>
      </w:r>
      <w:r>
        <w:rPr>
          <w:rFonts w:eastAsia="Calibri"/>
        </w:rPr>
        <w:t xml:space="preserve"> № 20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реализации муниципальной программы Краснолучского сельского поселения Октябрьского района 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9 год.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0" w:leader="underscor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оздания условий для сохранения и развития культурного и исторического наследия Краснолучского сельского поселения,  повышения качества жизни населения путем создания условий для обеспечения доступа к культурным ценностям жителей Краснолучского сельского поселения в рамках реализации муниципальной программы Краснолучского сельского поселения «Развитие культуры », утвержденной          постановлением Администрации Краснолучского сельского поселения № 155 от 02.11.2018 «Об утверждении муниципальной программы Краснолучского сельского поселения Октябрьского района «Развитие культуры»    (далее   -   муниципальная программа), ответственным   исполнителем и участниками муниципальной программы в 2019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Созданы условия для доступности участия 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озданы условия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3. Обеспечены достижения целей, решение задач и выполнение показателей муниципальной программы Краснолучского сельского поселения Октябрьского района «Развитие культуры»</w:t>
      </w:r>
    </w:p>
    <w:p>
      <w:pPr>
        <w:pStyle w:val="Normal"/>
        <w:autoSpaceDE w:val="false"/>
        <w:spacing w:lineRule="exact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Развитие культуры», предусмотрена реализация пяти основных мероприятий, контрольных событий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Обеспечение разнообразия и доступности культурных услуг и создания условий для творческой самореализации населения» выполнено в полном объеме. По вышеуказанным мероприятиям достигнуты следующие результаты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еспечение надлежащего состояние памятников на территории Краснолучского сельского поселения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2. «Субсидия на софинансирование повышения заработной платы работникам муниципальных учреждений культуры», не выполнено. Выделение денежных средств на повышение заработной платы работникам муниципальных учреждений из средств областного бюджета  в 2019 году не предусмотрено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3. «Обновление материально-технической базы Муниципального учреждения культуры Краснолучского сельского поселения "Краснолучский СДК</w:t>
      </w:r>
      <w:r>
        <w:rPr>
          <w:rFonts w:cs="Times New Roman CYR" w:ascii="Times New Roman CYR" w:hAnsi="Times New Roman CYR"/>
          <w:sz w:val="20"/>
          <w:szCs w:val="20"/>
        </w:rPr>
        <w:t>"</w:t>
      </w:r>
      <w:r>
        <w:rPr>
          <w:sz w:val="28"/>
          <w:szCs w:val="28"/>
        </w:rPr>
        <w:t>» выполнено в полном объеме. По вышеуказанным мероприятиям достигнуты следующие результаты:   Из средств Резервного фонда Ростовской области выделены денежные средства и произведены расходы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7171" w:leader="none"/>
          <w:tab w:val="left" w:pos="10382" w:leader="underscore"/>
        </w:tabs>
        <w:autoSpaceDE w:val="false"/>
        <w:spacing w:lineRule="exact" w:line="322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ценических костюмов женских с головными уборами, головных уборов для народного ансамбля «Лейся песня» Сельского Дома культуры п. Нижнедонской, являющегося структурным подразделением Муниципального учреждения культуры Краснолучского сельского поселения  «Краснолучский СД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7171" w:leader="none"/>
          <w:tab w:val="left" w:pos="10382" w:leader="underscore"/>
        </w:tabs>
        <w:autoSpaceDE w:val="false"/>
        <w:spacing w:lineRule="exact" w:line="322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микшерного пульта, радиосистемы с ручным микрофоном, микрофонной стойки, пюпитра для нот, процессора эффектов, вокального динамического микрофона для МУК «Краснолучский СДК»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Охрана и сохранение объектов культурного наследия» выполнено в полном объеме. По вышеуказанным мероприятиям достигнуты следующие результаты:   увеличение количества памятников, находящихся в удовлетворительном состоянии, в общем количестве памятников находящихся на территории поселения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Адаптация приоритетных объектов социальной инфраструктуры», предусмотрена реализация одного основного мероприятия, контрольного события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2.1. «Адаптация приоритетных объектов социальной инфраструктуры» выполнено в полном объеме. По вышеуказанным мероприятиям освоение денежных средств запланировано в 2020 году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собственных средств учреждений культуры за счёт расширения платных услуг населению;</w:t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/>
      </w:pPr>
      <w:r>
        <w:rPr>
          <w:color w:val="333333"/>
          <w:sz w:val="28"/>
          <w:szCs w:val="28"/>
        </w:rPr>
        <w:t>- привлечение денежных средств из бюджетов других уровней в рамках реализации федеральных и областных программ;</w:t>
      </w:r>
    </w:p>
    <w:p>
      <w:pPr>
        <w:pStyle w:val="Normal"/>
        <w:autoSpaceDE w:val="false"/>
        <w:spacing w:lineRule="exact" w:line="322" w:before="96" w:after="0"/>
        <w:ind w:left="1450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19 год составил 6064,8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 5875,2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189,6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117 от 25.12.2019 «О внесении изменений в решение Собрания депутатов Краснолучского сельского поселения № 81 от 24.12.2018 «О бюджете Краснолучского сельского поселения Октябрьского района на 2019 год и на плановый период 2020 и 2021 годов»» составил 6064,8 тыс. рублей. В соответствии со сводной бюджетной росписью – 6064,8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5875,2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189,6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6064,8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5875,2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189,6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1560" w:hanging="284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2019 год</w:t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шес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Коли</w:t>
        <w:softHyphen/>
        <w:t>чество посещений учреждений куль</w:t>
        <w:softHyphen/>
        <w:t xml:space="preserve">туры» - </w:t>
      </w:r>
      <w:r>
        <w:rPr>
          <w:iCs/>
          <w:sz w:val="28"/>
          <w:szCs w:val="28"/>
        </w:rPr>
        <w:t>плановое значение 664 человек, фактическое значение 664 человек.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Доля объектов культур</w:t>
        <w:softHyphen/>
        <w:t>ного наследия муниципальной собствен</w:t>
        <w:softHyphen/>
        <w:t>ности, находящихся в удовлетворитель</w:t>
        <w:softHyphen/>
        <w:t>ном состоянии, в общем количестве объектов культур</w:t>
        <w:softHyphen/>
        <w:t xml:space="preserve">ного наследия муниципальной собственности»  -  </w:t>
      </w:r>
      <w:r>
        <w:rPr>
          <w:iCs/>
          <w:sz w:val="28"/>
          <w:szCs w:val="28"/>
        </w:rPr>
        <w:t>плановое значение  100 %, фактическое значение 100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Показатель 1.3. «Обновление материально-технической базы Муниципального учреждения культуры Краснолучского сельского поселения "Краснолучский СДК</w:t>
      </w:r>
      <w:r>
        <w:rPr>
          <w:rFonts w:cs="Times New Roman CYR" w:ascii="Times New Roman CYR" w:hAnsi="Times New Roman CYR"/>
          <w:sz w:val="20"/>
          <w:szCs w:val="20"/>
        </w:rPr>
        <w:t>"</w:t>
      </w:r>
      <w:r>
        <w:rPr>
          <w:sz w:val="28"/>
          <w:szCs w:val="28"/>
        </w:rPr>
        <w:t>» - плановое значение 100 %,   фактическое значение 100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1. «Соотношение средней заработной платы работников  сферы культуры к средней заработной плате по Ростовской области» - плановое значение 100 %,   фактическое значение 100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2. «Уровень освоения бюджетных средств, выделенных на реализацию муниципальной программы» - плановое значение 100 %,   фактическое значение 100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3.1. «Доля инвалидов, положительно оценивающих уровень доступности услуг в сфере культуры, в общей численности, опрошенных инвалидов поселения» - плановое значение 65 %,   фактическое значение 65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%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%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hanging="0"/>
        <w:jc w:val="both"/>
        <w:rPr/>
      </w:pPr>
      <w:r>
        <w:rPr>
          <w:sz w:val="28"/>
          <w:szCs w:val="28"/>
        </w:rPr>
        <w:t>степень достижения целевого показателя 1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1. – 100%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2.2. – 100%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3.1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8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autoSpaceDE w:val="false"/>
        <w:spacing w:lineRule="exact" w:line="298" w:before="10" w:after="20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7891" w:leader="none"/>
        </w:tabs>
        <w:autoSpaceDE w:val="false"/>
        <w:spacing w:lineRule="exact" w:line="298" w:before="5" w:after="0"/>
        <w:ind w:left="2808" w:hanging="0"/>
        <w:rPr/>
      </w:pPr>
      <w:r>
        <w:rPr>
          <w:sz w:val="28"/>
          <w:szCs w:val="28"/>
        </w:rPr>
        <w:t xml:space="preserve">6064,8 тыс. рублей /6064,8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autoSpaceDE w:val="false"/>
        <w:spacing w:lineRule="exact" w:line="293" w:before="158" w:after="20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  <w:u w:val="single"/>
        </w:rPr>
        <w:t>6064,8/6064,8</w:t>
      </w:r>
      <w:r>
        <w:rPr>
          <w:sz w:val="28"/>
          <w:szCs w:val="28"/>
        </w:rPr>
        <w:t xml:space="preserve"> =</w:t>
        <w:tab/>
        <w:t>1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1276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 В 2020 году муниципальная программа Краснолучского сельского поселения Октябрьского района «</w:t>
      </w:r>
      <w:r>
        <w:rPr>
          <w:kern w:val="2"/>
          <w:sz w:val="28"/>
          <w:szCs w:val="28"/>
          <w:lang w:eastAsia="en-US" w:bidi="fa-IR"/>
        </w:rPr>
        <w:t>Развитие культуры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19 г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1"/>
        <w:gridCol w:w="2410"/>
        <w:gridCol w:w="990"/>
        <w:gridCol w:w="1134"/>
        <w:gridCol w:w="1134"/>
        <w:gridCol w:w="1985"/>
        <w:gridCol w:w="1843"/>
        <w:gridCol w:w="1844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. Подпрограмма «Развитие культур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Обеспечение разнообразия и доступности культурных услуг и создания условий для творческой самореализации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надлежащего состояние памятников на территории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надлежащего состояние памятников на территории Краснолуч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2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ыделение денежных средств на повышение заработной платы работникам муниципальных учреждений из средств областного бюджета не предусмотре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новление материально-технической базы Муниципального учреждения культуры Краснолучского сельского поселения "Краснолучский СД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храна и сохранение объектов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both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I. Подпрограмма «</w:t>
            </w: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культуры»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,8</w:t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,2</w:t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3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40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Развитие культуры Краснолуч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,2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,2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новление материально-технической базы Муниципального учреждения культуры Краснолучского сельского поселения "Краснолучский СДК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памятников расположенных на территории Краснолуч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даптация приоритетных объектов социальной инфраструкту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аптация приоритетных объектов социаль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4763"/>
        <w:gridCol w:w="25"/>
        <w:gridCol w:w="1393"/>
        <w:gridCol w:w="35"/>
        <w:gridCol w:w="2067"/>
        <w:gridCol w:w="33"/>
        <w:gridCol w:w="1516"/>
        <w:gridCol w:w="44"/>
        <w:gridCol w:w="1479"/>
        <w:gridCol w:w="21"/>
        <w:gridCol w:w="3370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Развитие культуры»</w:t>
            </w:r>
          </w:p>
        </w:tc>
      </w:tr>
      <w:tr>
        <w:trPr>
          <w:trHeight w:val="31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</w:t>
            </w:r>
            <w:r>
              <w:rPr>
                <w:kern w:val="2"/>
              </w:rPr>
              <w:t xml:space="preserve"> Коли</w:t>
              <w:softHyphen/>
              <w:t>чество посещений учреждений куль</w:t>
              <w:softHyphen/>
              <w:t>тур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.</w:t>
            </w:r>
            <w:r>
              <w:rPr>
                <w:kern w:val="2"/>
              </w:rPr>
              <w:t xml:space="preserve">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3.</w:t>
            </w:r>
            <w:r>
              <w:rPr>
                <w:rFonts w:cs="Times New Roman CYR" w:ascii="Times New Roman CYR" w:hAnsi="Times New Roman CYR"/>
              </w:rPr>
              <w:t xml:space="preserve"> Обновление материально-технической базы Муниципального учреждения культуры Краснолучского сельского поселения "Краснолучский СДК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4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 Подпрограмма «Развитие культуры»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дпрограмма «Адаптация приоритетных объектов социальной инфраструктуры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3.1.</w:t>
            </w:r>
            <w:r>
              <w:rPr/>
              <w:t xml:space="preserve">                                                           Доля инвалидов, положительно оценивающих уровень доступности услуг в сфере культуры, в общей численности опрошенных инвалидов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/>
              <w:t>процент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>6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5"/>
        <w:shd w:fill="FFFFFF" w:val="clear"/>
        <w:spacing w:lineRule="atLeast" w:line="272" w:before="0" w:after="0"/>
        <w:ind w:left="720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/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33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8:00Z</dcterms:created>
  <dc:creator>е</dc:creator>
  <dc:description/>
  <dc:language>en-US</dc:language>
  <cp:lastModifiedBy>User1</cp:lastModifiedBy>
  <cp:lastPrinted>2021-03-18T16:57:00Z</cp:lastPrinted>
  <dcterms:modified xsi:type="dcterms:W3CDTF">2021-04-09T08:36:00Z</dcterms:modified>
  <cp:revision>4</cp:revision>
  <dc:subject/>
  <dc:title/>
</cp:coreProperties>
</file>