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/>
      </w:pPr>
      <w:r>
        <w:rPr>
          <w:sz w:val="2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3.2021   </w:t>
        <w:tab/>
        <w:tab/>
        <w:tab/>
        <w:tab/>
        <w:t xml:space="preserve">   № 21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Краснолучского сельского поселения Октябрьского района «Обеспечение качественными жилищно-коммунальными услугами населения»  за 2020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 за 2020 год согласно приложениям к настоящему постановлению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 настоящего постановления возложить на заместителя Главы Администрации Краснолучского поселения Д.П. Евтух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</w:t>
        <w:tab/>
        <w:t xml:space="preserve">                            А.Э. Деваль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1.03.2021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Краснолуч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Краснолуч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Краснолучского сельского поселения № 146 от 02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Краснолуч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коммунальной инфраструктуры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sz w:val="26"/>
          <w:szCs w:val="26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</w:r>
      <w:r>
        <w:rPr>
          <w:sz w:val="28"/>
          <w:szCs w:val="28"/>
        </w:rPr>
        <w:t>» выполнено в полном объеме. Достигнуты следующие результаты:  повышение удовлетво</w:t>
        <w:softHyphen/>
        <w:t>ренности населения поселения уровнем коммуналь</w:t>
        <w:softHyphen/>
        <w:t>ного обслужива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Краснолуч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населения, обеспеченного коммунальными услугами, отвечающих требованиям безопасности, в общей численности населения Краснолучского сельского поселения» - </w:t>
      </w:r>
      <w:r>
        <w:rPr>
          <w:iCs/>
          <w:sz w:val="28"/>
          <w:szCs w:val="28"/>
        </w:rPr>
        <w:t>плановое значение 85,1 %, фактическое значение 85,1 %,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,0 тыс. рублей /0,0 тыс. рубле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Финансирование программы не предусмотрено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реализация 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одолжена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kern w:val="2"/>
              </w:rPr>
              <w:t>Развитие коммунальной инфраструк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469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Обеспечение качественными жилищно-коммунальными услугами населения</w:t>
            </w:r>
            <w:r>
              <w:rPr/>
              <w:t>»</w:t>
            </w:r>
          </w:p>
        </w:tc>
      </w:tr>
      <w:tr>
        <w:trPr/>
        <w:tc>
          <w:tcPr>
            <w:tcW w:w="15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Развитие коммунальной инфраструктуры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населения, обеспеченного коммунальными услугами, отвечающих требованиям безопасности, в общей численности насе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6"/>
        <w:numPr>
          <w:ilvl w:val="0"/>
          <w:numId w:val="3"/>
        </w:numPr>
        <w:shd w:fill="FFFFFF" w:val="clear"/>
        <w:spacing w:lineRule="atLeast" w:line="272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Arial" w:hAnsi="Arial" w:cs="Arial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Arial" w:hAnsi="Arial" w:cs="Arial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6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е</dc:creator>
  <dc:description/>
  <cp:keywords/>
  <dc:language>en-US</dc:language>
  <cp:lastModifiedBy>User1</cp:lastModifiedBy>
  <cp:lastPrinted>2014-03-21T12:43:00Z</cp:lastPrinted>
  <dcterms:modified xsi:type="dcterms:W3CDTF">2021-03-18T10:45:00Z</dcterms:modified>
  <cp:revision>26</cp:revision>
  <dc:subject/>
  <dc:title>           </dc:title>
</cp:coreProperties>
</file>