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3.2021  </w:t>
        <w:tab/>
        <w:tab/>
        <w:tab/>
        <w:tab/>
      </w:r>
      <w:r>
        <w:rPr>
          <w:b/>
          <w:sz w:val="28"/>
          <w:szCs w:val="20"/>
        </w:rPr>
        <w:t xml:space="preserve">        № 24                                     х.  Красный Луч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iCs/>
                <w:sz w:val="28"/>
              </w:rPr>
              <w:t>» за 2020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>
          <w:sz w:val="28"/>
          <w:szCs w:val="28"/>
        </w:rPr>
        <w:t xml:space="preserve">Ответственность за исполнение настоящего постановления возложить на заместителя главы Администрации Краснолучского поселения Д.П.Евтухова. 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    А.Э.Девальд 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pacing w:lineRule="atLeast" w:line="392" w:before="0" w:after="171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  <w:br/>
        <w:t>к постановлению Администрации </w:t>
        <w:br/>
        <w:t>Краснолучского сельского поселения </w:t>
        <w:br/>
        <w:t>от 11.03.2021г . №24</w:t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/>
      </w:pPr>
      <w:r>
        <w:rPr>
          <w:sz w:val="28"/>
          <w:szCs w:val="28"/>
        </w:rPr>
        <w:t>о реализации муниципальной программы</w:t>
        <w:br/>
        <w:t xml:space="preserve">Краснолуч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Краснолучского сельского поселения </w:t>
      </w:r>
      <w:r>
        <w:rPr>
          <w:sz w:val="28"/>
          <w:szCs w:val="28"/>
        </w:rPr>
        <w:t>в рамках реализац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         постановлением Администрации Краснолучского сельского поселения № 149 от 02.11.2018 «Об утвержден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Краснолуч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Противодействие коррупции в Краснолучском сельском поселении», предусмотрена реализация десяти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sz w:val="26"/>
          <w:szCs w:val="26"/>
        </w:rPr>
        <w:t>Совершенствование нормативного правового регулирования в сфере противодействия коррупции</w:t>
      </w:r>
      <w:r>
        <w:rPr>
          <w:sz w:val="28"/>
          <w:szCs w:val="28"/>
        </w:rPr>
        <w:t>» выполнено в полном объеме. Достигнуты следующие результаты:  приведение нормативных правовых актов Краснолучского сельского  поселения в соответствие с федеральным, областным законодательством, устранение имеющихся в них пробелов и противоречий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едотвращение коррупционных правонарушений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Усиление контроля за соблюдением лицами, замещающими отдельные должности муниципальной службы Краснолучского сельского  поселения антикоррупционных норм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Усилен контроль за соблюдением лицами, замещающими отдельные должности муниципальной службы Краснолучского сельского  поселения антикоррупционных норм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4. «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оведена антикоррупционная экспертиза нормативных правовых актов Краснолучского сельского  поселения и их проектов для выявления коррупциогенных факторов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5. «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</w:t>
      </w:r>
      <w:r>
        <w:rPr>
          <w:kern w:val="2"/>
          <w:lang w:eastAsia="en-US"/>
        </w:rPr>
        <w:t xml:space="preserve">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иняты меры для</w:t>
      </w:r>
      <w:r>
        <w:rPr/>
        <w:t xml:space="preserve"> </w:t>
      </w:r>
      <w:r>
        <w:rPr>
          <w:sz w:val="28"/>
          <w:szCs w:val="28"/>
        </w:rPr>
        <w:t>выявления коррупционных рисков при осуществлении закупок, товаров, работ, услуг для обеспечения муниципальных нужд Краснолучского сельского  поселения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1.6. «Проведение исследований в целях определения уровня коррупции в Краснолучском сельском поселении</w:t>
      </w:r>
      <w:r>
        <w:rPr>
          <w:kern w:val="2"/>
          <w:lang w:eastAsia="en-US"/>
        </w:rPr>
        <w:t xml:space="preserve"> 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оведена оценка уровня коррупции в Краснолучском сельском поселении для принятия дополнительных мер по минимизации коррупционных проявлений в Краснолучском сельском поселении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7. «Повышение эффективности взаимодействия с институтами гражданского общества и гражданами, привлечение их к участию в противодействии коррупци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8. «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9. «Разработка и размещение социальной рекламной продукции антикоррупционной направленност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ивлечение граждан к активному участию в антикоррупцион</w:t>
        <w:softHyphen/>
        <w:t xml:space="preserve">ной деятельности, развитие общественного правосознания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10. «Изготовление и распространение информационных материалов по вопросам противодействия коррупции в Краснолучском сельском поселени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опуляризация антикоррупцион</w:t>
        <w:softHyphen/>
        <w:t xml:space="preserve">ных стандартов и развитие общественного правосознания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Краснолучском сельском поселении», предусмотрена реализация двух основных мероприятий, контрольных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Информационно-пропаган</w:t>
        <w:softHyphen/>
        <w:t>дистское про</w:t>
        <w:softHyphen/>
        <w:t>тиводействие экстре</w:t>
        <w:softHyphen/>
        <w:t>мизму и терроризму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8"/>
          <w:szCs w:val="28"/>
        </w:rPr>
        <w:t>достигнута гармонизация межэтнических и межкультур</w:t>
        <w:softHyphen/>
        <w:t>ных отношений, сформировано толерантное сознание и поведение молодеж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Основное мероприятие 2.2. «</w:t>
      </w:r>
      <w:r>
        <w:rPr>
          <w:sz w:val="26"/>
          <w:szCs w:val="26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6"/>
          <w:szCs w:val="26"/>
        </w:rPr>
        <w:t>обеспечена безопасность объек</w:t>
        <w:softHyphen/>
        <w:t>тов и граждан, готовность сил и средств к действиям в очагах чрезвычайных ситуац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Комплексные меры противодействия злоупотреблению наркотиками и их незаконному обороту», предусмотрена реализация пяти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Проведение мониторинга наркоситуации и работы по организации профилактики наркомании в Краснолучском сельском поселении</w:t>
      </w:r>
      <w:r>
        <w:rPr>
          <w:rFonts w:cs="Tahoma"/>
          <w:bCs/>
          <w:kern w:val="2"/>
          <w:sz w:val="28"/>
          <w:szCs w:val="28"/>
          <w:lang w:bidi="fa-IR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8"/>
          <w:szCs w:val="28"/>
        </w:rPr>
        <w:t>сокращение незаконного оборота наркотик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2. «Привлечение молодежи к участию и организация информационно-пропагандистс</w:t>
        <w:softHyphen/>
        <w:t>ких, спортивных и культурно-массовых мероприятий, направленных на профилактику наркома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3. «Размещение тематической социальной рекламы, тематической полиграфической продукции в местах массового пребывания молодеж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тивирование жителей Краснолучского сельского  поселения на участие в профилактике наркомании, на отказ от потребления наркотиков; популяризац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>3.4. «Организация и проведение профилактических мероприятий с «группами риска» немедицинского потребления наркотиков и детьми, оказавши</w:t>
        <w:softHyphen/>
        <w:t>мися в трудной жизненной ситу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5.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ннее предотвращение возможного вовлечения жителей в потребление психоактивных веществ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Краснолуч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0 от 19.12.2019 «О бюджете Краснолучского сельского поселения Октябрьского района на 2020 год и на плановый период 2021 и 2022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ес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 «Доля жителей Краснолучского сельского  поселения, столкнувшихся с проявлениями коррупции» - </w:t>
      </w:r>
      <w:r>
        <w:rPr>
          <w:iCs/>
          <w:sz w:val="28"/>
          <w:szCs w:val="28"/>
        </w:rPr>
        <w:t>плановое значение 0 процентов, фактическое значение 0 процентов,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«Доля граждан, опрошенных в ходе мониторинга обществен</w:t>
        <w:softHyphen/>
        <w:t xml:space="preserve">ного мнения, которые лично сталкивались с конфликтами на межнациональной почве»  -  </w:t>
      </w:r>
      <w:r>
        <w:rPr>
          <w:iCs/>
          <w:sz w:val="28"/>
          <w:szCs w:val="28"/>
        </w:rPr>
        <w:t>плановое значение  0 процентов, фактическое значение 0 процентов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оказатель 3. «Численность пациентов, состоящих на учете </w:t>
        <w:br/>
        <w:t xml:space="preserve">в лечебно-профилактических организациях с диагнозом наркомания, в расчете на 1 тыс. населения» - плановое значение </w:t>
      </w:r>
      <w:r>
        <w:rPr>
          <w:iCs/>
          <w:sz w:val="28"/>
          <w:szCs w:val="28"/>
        </w:rPr>
        <w:t>46 человек / 1 тыс. населения</w:t>
      </w:r>
      <w:r>
        <w:rPr>
          <w:sz w:val="28"/>
          <w:szCs w:val="28"/>
        </w:rPr>
        <w:t xml:space="preserve"> ,  фактическое значение </w:t>
      </w:r>
      <w:r>
        <w:rPr>
          <w:iCs/>
          <w:sz w:val="28"/>
          <w:szCs w:val="28"/>
        </w:rPr>
        <w:t>46 человек / 1 тыс.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Количество муниципальных служащих Краснолучского сельского  поселения, прошедших обучение по образовательным программам в области противодействия коррупции» - плановое значение 2 человека,   фактическое значение 2 человек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Краснолучского сельского  поселения» - плановое значение 52 процента,   фактическое значение 52 процент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. «Доля проектов нормативных правовых актов Краснолучского сельского  поселения, прошедших антикоррупционную экспертизу» - плановое значение 100 процентов,   фактическое значение 100 процентов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0,   фактическое значение 0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,   фактическое значение 0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 - плановое значение 90,7%,   фактическое значение 90,7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Доля больных наркоманией, прошедших лечение и реаби</w:t>
        <w:softHyphen/>
        <w:t>литацию, длительность ре</w:t>
        <w:softHyphen/>
        <w:t>миссии, у которых составляет не менее 2 лет, по отношению к общему числу больных наркоманией, прошедших ле</w:t>
        <w:softHyphen/>
        <w:t>чение и реабили</w:t>
        <w:softHyphen/>
        <w:t>тацию» - плановое значение 0%,   фактическое значение 0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77" w:after="0"/>
        <w:ind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jc w:val="both"/>
        <w:rPr>
          <w:sz w:val="26"/>
          <w:szCs w:val="26"/>
        </w:rPr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720" w:right="68" w:hanging="1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0,00 тыс. рублей /0,0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360"/>
        <w:rPr>
          <w:sz w:val="28"/>
          <w:szCs w:val="28"/>
        </w:rPr>
      </w:pPr>
      <w:r>
        <w:rPr>
          <w:sz w:val="28"/>
          <w:szCs w:val="28"/>
        </w:rPr>
        <w:t>Финансирование не предусмотрено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Краснолучского сельского поселения «</w:t>
      </w:r>
      <w:r>
        <w:rPr>
          <w:kern w:val="2"/>
          <w:sz w:val="28"/>
          <w:szCs w:val="28"/>
          <w:lang w:eastAsia="en-US" w:bidi="fa-IR"/>
        </w:rPr>
        <w:t>Обеспечение общественного порядка и противодействие преступности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4"/>
        <w:gridCol w:w="425"/>
        <w:gridCol w:w="2270"/>
        <w:gridCol w:w="425"/>
        <w:gridCol w:w="567"/>
        <w:gridCol w:w="425"/>
        <w:gridCol w:w="709"/>
        <w:gridCol w:w="427"/>
        <w:gridCol w:w="707"/>
        <w:gridCol w:w="429"/>
        <w:gridCol w:w="9"/>
        <w:gridCol w:w="1833"/>
        <w:gridCol w:w="2410"/>
        <w:gridCol w:w="997"/>
      </w:tblGrid>
      <w:tr>
        <w:trPr>
          <w:trHeight w:val="5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1 «</w:t>
            </w:r>
            <w:r>
              <w:rPr>
                <w:kern w:val="2"/>
              </w:rPr>
              <w:t xml:space="preserve">Противодействие коррупции в </w:t>
            </w:r>
            <w:r>
              <w:rPr>
                <w:kern w:val="2"/>
                <w:lang w:eastAsia="en-US"/>
              </w:rPr>
              <w:t>Краснолучском сельском поселен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приведение нормативных правовых актов Краснолучского сельского  поселения в соответствие с федеральным,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риведение нормативных правовых актов Краснолучского сельского  поселения в соответствие с федеральным,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  <w:r>
              <w:rPr/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</w:t>
            </w:r>
            <w:r>
              <w:rPr>
                <w:kern w:val="2"/>
              </w:rPr>
              <w:t xml:space="preserve"> в нормативных правовых актах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</w:t>
            </w:r>
            <w:r>
              <w:rPr>
                <w:kern w:val="2"/>
              </w:rPr>
              <w:t xml:space="preserve"> в нормативных правовых актах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тсутств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Краснолучского сельского 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тсутств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Краснолучского сельского 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 xml:space="preserve">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величение качества работ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величение качества работы по противодействию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7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9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влечение граждан к активному участию в антикоррупцион</w:t>
              <w:softHyphen/>
              <w:t>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влечение граждан к активному участию в антикоррупцион</w:t>
              <w:softHyphen/>
              <w:t>н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1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I. Подпрограмма 2 «</w:t>
            </w:r>
            <w:r>
              <w:rPr>
                <w:kern w:val="2"/>
              </w:rPr>
              <w:t>Профилактика экстремизма и терроризма в Краснолучском сельском поселен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val="de-DE"/>
              </w:rPr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kern w:val="2"/>
              </w:rPr>
              <w:t>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kern w:val="2"/>
              </w:rPr>
              <w:t>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bCs/>
                <w:kern w:val="2"/>
                <w:lang w:eastAsia="en-US" w:bidi="fa-IR"/>
              </w:rPr>
            </w:pPr>
            <w:r>
              <w:rPr>
                <w:rFonts w:eastAsia="Calibri" w:cs="Tahoma"/>
                <w:bCs/>
                <w:kern w:val="2"/>
                <w:lang w:eastAsia="en-US" w:bidi="fa-IR"/>
              </w:rPr>
            </w:r>
          </w:p>
        </w:tc>
      </w:tr>
      <w:tr>
        <w:trPr/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II. Подпрограмма 3 «</w:t>
            </w:r>
            <w:r>
              <w:rPr>
                <w:bCs/>
                <w:kern w:val="2"/>
                <w:lang w:eastAsia="en-US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1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kern w:val="2"/>
                <w:lang w:eastAsia="en-US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2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3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Увеличение </w:t>
            </w:r>
            <w:r>
              <w:rPr>
                <w:spacing w:val="-4"/>
                <w:kern w:val="2"/>
              </w:rPr>
              <w:t>количества подростков</w:t>
            </w:r>
            <w:r>
              <w:rPr>
                <w:kern w:val="2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Увеличение </w:t>
            </w:r>
            <w:r>
              <w:rPr>
                <w:spacing w:val="-4"/>
                <w:kern w:val="2"/>
              </w:rPr>
              <w:t>количества подростков</w:t>
            </w:r>
            <w:r>
              <w:rPr>
                <w:kern w:val="2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lang w:eastAsia="en-US" w:bidi="fa-IR"/>
              </w:rPr>
            </w:pPr>
            <w:r>
              <w:rPr>
                <w:rFonts w:eastAsia="Calibri" w:cs="Tahoma"/>
                <w:kern w:val="2"/>
                <w:lang w:eastAsia="en-US"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4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lang w:eastAsia="en-US" w:bidi="fa-IR"/>
              </w:rPr>
            </w:pPr>
            <w:r>
              <w:rPr>
                <w:rFonts w:eastAsia="Calibri" w:cs="Tahoma"/>
                <w:kern w:val="2"/>
                <w:lang w:eastAsia="en-US"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5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lang w:eastAsia="en-US" w:bidi="fa-IR"/>
              </w:rPr>
            </w:pPr>
            <w:r>
              <w:rPr>
                <w:rFonts w:eastAsia="Calibri" w:cs="Tahoma"/>
                <w:kern w:val="2"/>
                <w:lang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общественного порядка и противодействие преступност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ротиводей</w:t>
              <w:softHyphen/>
              <w:t>ствие коррупции в Краснолуч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  <w:r>
              <w:rPr>
                <w:rFonts w:eastAsia="Calibri"/>
                <w:sz w:val="22"/>
                <w:szCs w:val="22"/>
              </w:rPr>
              <w:t xml:space="preserve"> 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0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рофилактика экстремизма и терроризма в Краснолуч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ганизация и проведение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рофилактических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65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Обеспечение общественного порядка и противодействие преступност</w:t>
            </w:r>
            <w:r>
              <w:rPr>
                <w:kern w:val="2"/>
              </w:rPr>
              <w:t>и</w:t>
            </w: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lang w:eastAsia="en-US"/>
              </w:rPr>
              <w:t xml:space="preserve">Доля жителей </w:t>
            </w:r>
            <w:r>
              <w:rPr>
                <w:kern w:val="2"/>
                <w:lang w:eastAsia="en-US"/>
              </w:rPr>
              <w:t>Краснолучского сельского  поселения, столкнувшихся с проявлениями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</w:rPr>
              <w:t>лично сталкивались</w:t>
            </w:r>
            <w:r>
              <w:rPr>
                <w:kern w:val="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овек / 1 тыс. насе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 xml:space="preserve">2.Подпрограмма 1 «Противодействие коррупции в </w:t>
            </w:r>
            <w:r>
              <w:rPr>
                <w:kern w:val="2"/>
                <w:lang w:eastAsia="en-US"/>
              </w:rPr>
              <w:t>Краснолуч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</w:rPr>
              <w:t xml:space="preserve">Количество муниципальных служащих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  <w:r>
              <w:rPr>
                <w:spacing w:val="-10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 w:bidi="fa-IR"/>
              </w:rPr>
            </w:pPr>
            <w:r>
              <w:rPr>
                <w:bCs/>
                <w:kern w:val="2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проектов нормативных правовых актов Краснолучского сельского 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 Подпрограмма 2 «</w:t>
            </w:r>
            <w:r>
              <w:rPr>
                <w:kern w:val="2"/>
              </w:rPr>
              <w:t>Профилактика экстремизма и терроризма в Краснолуч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Количество зарегистрированных преступлений,</w:t>
            </w:r>
            <w:r>
              <w:rPr>
                <w:kern w:val="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Количество зарегистрированных преступлений,</w:t>
            </w:r>
            <w:r>
              <w:rPr>
                <w:kern w:val="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 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4">
    <w:name w:val="Красная строка Знак"/>
    <w:qFormat/>
    <w:rPr>
      <w:sz w:val="24"/>
      <w:szCs w:val="24"/>
      <w:lang w:val="en-US" w:bidi="ar-SA"/>
    </w:rPr>
  </w:style>
  <w:style w:type="character" w:styleId="19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hd w:fill="FFFFFF" w:val="clear"/>
      <w:lang w:val="en-US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79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lang w:val="en-US"/>
    </w:rPr>
  </w:style>
  <w:style w:type="paragraph" w:styleId="Style81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2"/>
    <w:next w:val="Normal"/>
    <w:qFormat/>
    <w:pPr/>
    <w:rPr/>
  </w:style>
  <w:style w:type="paragraph" w:styleId="Style85">
    <w:name w:val="Примечание."/>
    <w:basedOn w:val="Style52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Центрированный (таблица)"/>
    <w:basedOn w:val="Style4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lang w:val="en-US"/>
    </w:rPr>
  </w:style>
  <w:style w:type="paragraph" w:styleId="1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Style9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7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6:00Z</dcterms:created>
  <dc:creator>lukashov</dc:creator>
  <dc:description/>
  <cp:keywords/>
  <dc:language>en-US</dc:language>
  <cp:lastModifiedBy>User1</cp:lastModifiedBy>
  <cp:lastPrinted>2021-03-23T10:38:00Z</cp:lastPrinted>
  <dcterms:modified xsi:type="dcterms:W3CDTF">2021-03-23T07:40:00Z</dcterms:modified>
  <cp:revision>32</cp:revision>
  <dc:subject/>
  <dc:title>УТВЕРЖДЕНА</dc:title>
</cp:coreProperties>
</file>