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/>
      </w:pPr>
      <w:r>
        <w:rPr>
          <w:color w:val="000000"/>
          <w:sz w:val="26"/>
          <w:szCs w:val="20"/>
        </w:rPr>
        <w:t xml:space="preserve">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13.03.2020   </w:t>
        <w:tab/>
        <w:tab/>
        <w:tab/>
        <w:tab/>
        <w:t xml:space="preserve">      № 23                                         х.Красный Луч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Краснолучского сельского поселения Октябрьского района «Развитие физической культуры и спорта» </w:t>
            </w:r>
            <w:r>
              <w:rPr>
                <w:bCs/>
                <w:iCs/>
                <w:color w:val="000000"/>
                <w:szCs w:val="24"/>
              </w:rPr>
              <w:t>за 2019год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708"/>
        <w:rPr/>
      </w:pPr>
      <w:r>
        <w:rPr/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 xml:space="preserve">Краснолучского сельского поселения </w:t>
      </w:r>
      <w:r>
        <w:rPr/>
        <w:t>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Normal"/>
        <w:spacing w:lineRule="auto" w:line="276"/>
        <w:ind w:right="-14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ind w:right="0" w:hanging="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</w:t>
      </w:r>
      <w:r>
        <w:rPr/>
        <w:t>Развитие физической культуры и спорта</w:t>
      </w:r>
      <w:r>
        <w:rPr>
          <w:szCs w:val="28"/>
        </w:rPr>
        <w:t>»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                        </w:t>
        <w:tab/>
        <w:t xml:space="preserve">           </w:t>
        <w:tab/>
        <w:t>А.Э.Девальд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color w:val="000000"/>
        </w:rPr>
        <w:t>Начальник финансово-экономической службы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3.03.2020</w:t>
      </w:r>
      <w:r>
        <w:rPr>
          <w:rFonts w:eastAsia="Calibri"/>
        </w:rPr>
        <w:t xml:space="preserve">   № 23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Октябрьского района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9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Краснолуч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02.11.2018 № 15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9г. составил 10,8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0,8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/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нолуч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 в 2019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- Модернизация инфраструктуры спорта в Краснолучском сельском поселении;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луч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9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9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9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Октябрьского района «Развитие физической культуры и спорта» за 2019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8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14"/>
        <w:gridCol w:w="1495"/>
        <w:gridCol w:w="1536"/>
        <w:gridCol w:w="1956"/>
        <w:gridCol w:w="1857"/>
        <w:gridCol w:w="421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»</w:t>
            </w:r>
          </w:p>
        </w:tc>
      </w:tr>
      <w:tr>
        <w:trPr>
          <w:trHeight w:val="1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граждан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хвата физкультурными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спортивными мероприят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Октябрьского района «Развитие физической культуры и спорта» 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3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нолуч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3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» 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3121"/>
        <w:gridCol w:w="1994"/>
        <w:gridCol w:w="2335"/>
        <w:gridCol w:w="1448"/>
        <w:gridCol w:w="1564"/>
        <w:gridCol w:w="1581"/>
        <w:gridCol w:w="1355"/>
        <w:gridCol w:w="1302"/>
      </w:tblGrid>
      <w:tr>
        <w:trPr>
          <w:trHeight w:val="8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мероприятия, контрольного события программы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ле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,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«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изической культуры и спорта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13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Развитие физической культуры и спорта» муниципальной программы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kern w:val="2"/>
                <w:sz w:val="22"/>
                <w:szCs w:val="2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лендарным планом проведено 24 официальных комплексных мероприятий для всех категорий населения.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« Развитие инфраструктуры спорта в Краснолучском сельском поселен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Расходы на строительство и реконструкции муниципальных спортивных объек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государственной программе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лучского сельског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13.03.2020г. № 23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Октябрьского района «Развитие физической культуры и спорта»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за 2019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4"/>
        <w:gridCol w:w="3240"/>
        <w:gridCol w:w="4"/>
        <w:gridCol w:w="2960"/>
        <w:gridCol w:w="4"/>
        <w:gridCol w:w="3663"/>
        <w:gridCol w:w="4"/>
        <w:gridCol w:w="3355"/>
        <w:gridCol w:w="5"/>
        <w:gridCol w:w="6"/>
      </w:tblGrid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 на 2014-2020 годы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8</w:t>
            </w:r>
          </w:p>
        </w:tc>
      </w:tr>
      <w:tr>
        <w:trPr>
          <w:trHeight w:val="43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,8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134" w:gutter="0" w:header="567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  <w:t xml:space="preserve">                      </w:t>
      </w: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>муниципальной программы Краснолучского сельского поселения Октябрьского района</w:t>
      </w:r>
    </w:p>
    <w:p>
      <w:pPr>
        <w:pStyle w:val="Normal"/>
        <w:ind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физической культуры и спорта» в 2019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нолуч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 В связи с этим в х.Красный Луч построен и введен в эксплуатацию ФОК «Дружба»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нолуч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нолуч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7:00Z</dcterms:created>
  <dc:creator>Пользователь</dc:creator>
  <dc:description/>
  <cp:keywords/>
  <dc:language>en-US</dc:language>
  <cp:lastModifiedBy>User1</cp:lastModifiedBy>
  <cp:lastPrinted>2016-04-13T13:22:00Z</cp:lastPrinted>
  <dcterms:modified xsi:type="dcterms:W3CDTF">2020-03-25T11:03:00Z</dcterms:modified>
  <cp:revision>8</cp:revision>
  <dc:subject/>
  <dc:title> </dc:title>
</cp:coreProperties>
</file>