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03.2021                 </w:t>
        <w:tab/>
        <w:t xml:space="preserve">                            № 17                        </w:t>
        <w:tab/>
        <w:t xml:space="preserve">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8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по муниципальной программе «Охрана окружаю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 и рациональное природопользование» по результатам за 2020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     Утвердить отчет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 утвержденной постановлением Администрации Краснолучского сельского поселения № 150 от 02.11.2018 г «Об утверждении муниципальной программы  «Охрана окружающей среды и рациональное природопользование» за 2020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нолучского сельского поселения Д.П. Евтухо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А.Э. Деваль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1.03.2021 № 1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луч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лучского сельского поселения № 150 от 02.11.2018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 достигнутые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повышения защищенности окружающей среды от антропогенного воздействия, обеспечения безопасности жизнедеятельности населения Краснолучского сельского поселения, рационального использования и охраны природных ресурсов в рамках реализации муниципальной программы Краснолучского сельского поселения «Охрана окружающей среды и рациональное природопользование», утвержденной постановлением Администрации Краснолучского сельского поселения № 150 от 02.11.2018 г., ответственным исполнителем, муниципальной программы в 2020 году реализован комплекс мероприятий, в результате которых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 мониторинг безопасности технического состояния гидротехнически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ен уровень экологической культур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1.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«Экологическое просвещение и формирование экологической культуры, обеспечение информацией о состоянии окружающей среды»</w:t>
      </w:r>
      <w:r>
        <w:rPr>
          <w:sz w:val="28"/>
          <w:szCs w:val="28"/>
        </w:rPr>
        <w:t xml:space="preserve">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«Организация детско-юношеского экологического движения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активизация в поселении детского экологического движения, участие в областных и районных мероприятиях по экологии и обмен опытом работы в области природоохранной деятельности, внедрение инновационных форм и методов экологического образования и воспитания школьников, воспитание бережного отношения к при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3. «Осуществление мероприятий по защите от негативного воздействия вод посредством обеспечения безопасности ГТС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 анализ технического состояния гидротехнического сооружения, находящегося на территории поселения. Разработаны рекомендаций по повышению безопасности гидротехнического соору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4. «Организация вывоза несанкционированных свалок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уменьшение количества несанкционированных свалок; формирование экологического сознания и повышение уровня экологической культуры населения поселения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5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% охвата населения планово-регулярной системой сбора и вывоза твердых коммунальных 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в результате разработки системы комплексного управления твердыми бытовыми отходами, увеличен процен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охвата населения планово-регулярной системой сбора и вывоза твердых коммунальных  отходов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3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4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</w:t>
      </w:r>
      <w:r>
        <w:rPr>
          <w:iCs/>
          <w:sz w:val="28"/>
          <w:szCs w:val="28"/>
        </w:rPr>
        <w:t xml:space="preserve"> 0, фактическое значение 0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Количество несанкционированных свалок»  -  </w:t>
      </w:r>
      <w:r>
        <w:rPr>
          <w:iCs/>
          <w:sz w:val="28"/>
          <w:szCs w:val="28"/>
        </w:rPr>
        <w:t xml:space="preserve">плановое значение  0 </w:t>
      </w:r>
      <w:r>
        <w:rPr>
          <w:bCs/>
          <w:kern w:val="2"/>
          <w:sz w:val="28"/>
          <w:szCs w:val="28"/>
          <w:lang w:eastAsia="en-US" w:bidi="fa-IR"/>
        </w:rPr>
        <w:t>объектов</w:t>
      </w:r>
      <w:r>
        <w:rPr>
          <w:iCs/>
          <w:sz w:val="28"/>
          <w:szCs w:val="28"/>
        </w:rPr>
        <w:t xml:space="preserve">, фактическое значение 0 </w:t>
      </w:r>
      <w:r>
        <w:rPr>
          <w:bCs/>
          <w:kern w:val="2"/>
          <w:sz w:val="28"/>
          <w:szCs w:val="28"/>
          <w:lang w:eastAsia="en-US" w:bidi="fa-IR"/>
        </w:rPr>
        <w:t>объек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оказатель 2.1. </w:t>
      </w:r>
      <w:r>
        <w:rPr>
          <w:iCs/>
          <w:sz w:val="28"/>
          <w:szCs w:val="28"/>
        </w:rPr>
        <w:t>«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</w:r>
      <w:r>
        <w:rPr>
          <w:sz w:val="28"/>
          <w:szCs w:val="28"/>
        </w:rPr>
        <w:t>» - плановое значение 14 единиц,  фактическое значение 14 единиц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 2.2. «Количество детей,  привлеченных к участию в мероприятиях экологического движения (слетах</w:t>
      </w:r>
      <w:r>
        <w:rPr>
          <w:sz w:val="20"/>
          <w:szCs w:val="20"/>
        </w:rPr>
        <w:t>)</w:t>
      </w:r>
      <w:r>
        <w:rPr>
          <w:sz w:val="28"/>
          <w:szCs w:val="28"/>
        </w:rPr>
        <w:t>» - плановое значение 270 человек,  фактическое значение 270 человек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3. «Охват населения планово-регулярной системой сбора и вывоза твердых коммунальных отходов» - плановое значение 99%,  фактическое значение 99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5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6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Охрана окружающей среды и рациональное природопользование», подпрограмм муниципальной программы Краснолуч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1276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bCs/>
                <w:kern w:val="2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детско-юношеского экологического движ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4. «Организация вывоза несанкционированных свало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количества несанкционированных сва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количества несанкционированных сва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5. «Повышение % охвата населения планово-регулярной системой сбора и вывоза твердых коммунальных  отход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lang w:eastAsia="en-US" w:bidi="fa-IR"/>
              </w:rPr>
              <w:t xml:space="preserve">Охрана окружающей среды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«Организация детско-юношеского экологического дви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/>
              <w:t>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«Организация вывоза несанкционированных свалок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«Повышение % охвата населения планово-регулярной системой сбора и вывоза твердых коммунальных  отходов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284" w:gutter="0" w:header="720" w:top="822" w:footer="188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за 2020 год</w:t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877"/>
        <w:gridCol w:w="1418"/>
        <w:gridCol w:w="2103"/>
        <w:gridCol w:w="1549"/>
        <w:gridCol w:w="1523"/>
        <w:gridCol w:w="370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  <w:lang w:eastAsia="en-US" w:bidi="fa-IR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 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bCs/>
                <w:kern w:val="2"/>
                <w:lang w:eastAsia="en-US" w:bidi="fa-IR"/>
              </w:rPr>
              <w:t xml:space="preserve">Охрана окружающей среды </w:t>
            </w:r>
            <w:r>
              <w:rPr>
                <w:kern w:val="2"/>
                <w:lang w:eastAsia="en-US" w:bidi="fa-IR"/>
              </w:rPr>
              <w:t>и рациональное природопользование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3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397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ind w:firstLine="210"/>
    </w:pPr>
    <w:rPr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Козарова</dc:creator>
  <dc:description/>
  <cp:keywords/>
  <dc:language>en-US</dc:language>
  <cp:lastModifiedBy>User1</cp:lastModifiedBy>
  <cp:lastPrinted>2019-07-18T16:16:00Z</cp:lastPrinted>
  <dcterms:modified xsi:type="dcterms:W3CDTF">2021-03-17T11:03:00Z</dcterms:modified>
  <cp:revision>21</cp:revision>
  <dc:subject/>
  <dc:title>АДМИНИСТРАЦИЯ РОСТОВСКОЙ ОБЛАСТИ</dc:title>
</cp:coreProperties>
</file>