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/>
          <w:b/>
          <w:caps/>
          <w:sz w:val="46"/>
          <w:szCs w:val="46"/>
          <w:lang w:eastAsia="ru-RU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en-US"/>
        </w:rPr>
        <w:t>13.03.2020                                              № 127                                    х. Красный Луч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245" w:hanging="0"/>
        <w:jc w:val="both"/>
        <w:rPr/>
      </w:pPr>
      <w:r>
        <w:rPr>
          <w:sz w:val="28"/>
          <w:szCs w:val="28"/>
        </w:rPr>
        <w:t>О    внесении    изменений, допол-</w:t>
      </w:r>
    </w:p>
    <w:p>
      <w:pPr>
        <w:pStyle w:val="Style17"/>
        <w:ind w:left="0" w:right="5245" w:hanging="0"/>
        <w:jc w:val="both"/>
        <w:rPr/>
      </w:pPr>
      <w:r>
        <w:rPr>
          <w:sz w:val="28"/>
          <w:szCs w:val="28"/>
        </w:rPr>
        <w:t>нений в решение Собрания депута-</w:t>
      </w:r>
    </w:p>
    <w:p>
      <w:pPr>
        <w:pStyle w:val="Style17"/>
        <w:ind w:left="0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 Краснолучского    сельского          </w:t>
      </w:r>
    </w:p>
    <w:p>
      <w:pPr>
        <w:pStyle w:val="Style17"/>
        <w:ind w:left="0" w:right="5245" w:hanging="0"/>
        <w:jc w:val="both"/>
        <w:rPr/>
      </w:pPr>
      <w:r>
        <w:rPr>
          <w:sz w:val="28"/>
          <w:szCs w:val="28"/>
        </w:rPr>
        <w:t>поселения «Об утверждении Пра-</w:t>
      </w:r>
    </w:p>
    <w:p>
      <w:pPr>
        <w:pStyle w:val="Style17"/>
        <w:ind w:left="0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 землепользования и застройки  </w:t>
      </w:r>
    </w:p>
    <w:p>
      <w:pPr>
        <w:pStyle w:val="Style17"/>
        <w:ind w:left="0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</w:t>
      </w:r>
    </w:p>
    <w:p>
      <w:pPr>
        <w:pStyle w:val="Style17"/>
        <w:ind w:left="0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лучское       сельское       </w:t>
      </w:r>
    </w:p>
    <w:p>
      <w:pPr>
        <w:pStyle w:val="Style17"/>
        <w:ind w:left="0" w:right="52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» № 37 от 07.03.201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В целях создания условий, для устойчивого развития   муниципального образования «Краснолуч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руководствуясь гл.7  ст.30 Правил  землепользования и застройки  муниципального  образования «Краснолучское сельское поселение» и ст.13 Устава муниципального образования «Краснолуч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Генеральный план муниципального образования «Краснолучское сельское поселение» и в градостроительные регламенты Правил землепользования и застройки Краснолучского сельского поселения№ 37 от 07.03.2017 г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1.1 </w:t>
      </w:r>
      <w:r>
        <w:rPr>
          <w:sz w:val="28"/>
          <w:szCs w:val="28"/>
        </w:rPr>
        <w:t xml:space="preserve">Привести в соответствии с Градостроительным кодексом Российской Федерации Генерального плана и Правил землепользования и застройки Краснолучского сельского поселения необходимые изменения в отношении земельного участка с кадастровым номером 61:28:0600009:1732, расположенного по адресу: Ростовская область, Октябрьский район, 500 м от ул. Заречно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. Красный Луч, в соответствии с видом разрешенного использования земельного участка по данным Росреестра «для размещения породного отвала» (кадастровая выписка №61/001/19-1856974 от 23.10.2019г.). Исключить данный земельный участок из состава земли сельскохозяйственного назначения (СХЗ1) Генерального плана и территориальных зон Правил землепользования и застройки зону сельскохозяйственных угодий. Включить данный земельный участок в состав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 Генерального плана и в состав территориальной зоны объектов непищевой промышленности (ПР1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 Привести в соответствии с Градостроительным кодексом Российской Федерации Генерального плана и Правил землепользования и застройки Краснолучского сельского поселения необходимые  изменения в зону сельскохозяйственных угодий (СХЗ1) и зону объектов непищевой промышленности (ПР1) в соответствии с классификатором видов разрешенного использования земельных участков утвержденным Приказом №540 от 01.09.2014г. Минэкономразвития России в редакции Приказа №44 от 04.02.2019г. Минэкономразвития РФ, согласно Приложения №1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Краснолучского сельское поселение» в сети «Интернет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лучского сельского поселения                               А.А. Алентьев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, Ростовской Области 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3. 2020 г. № 127   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СЕЛЬСКОХОЗЯЙСТВЕННЫХ УГОДИЙ (СХЗ 1)</w:t>
      </w:r>
    </w:p>
    <w:p>
      <w:pPr>
        <w:pStyle w:val="Normal"/>
        <w:ind w:left="644" w:hanging="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  </w:t>
      </w:r>
      <w:r>
        <w:rPr>
          <w:rFonts w:eastAsia="Calibri"/>
          <w:b/>
          <w:sz w:val="28"/>
          <w:szCs w:val="28"/>
          <w:lang w:eastAsia="ar-SA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left="64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sz w:val="14"/>
                <w:szCs w:val="14"/>
                <w:lang w:eastAsia="ar-SA"/>
              </w:rPr>
              <w:t>ВИДЫ ИСПОЛЬЗОВА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sz w:val="14"/>
                <w:szCs w:val="14"/>
                <w:lang w:eastAsia="ar-SA"/>
              </w:rPr>
              <w:t>(код по классификатору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ПАРАМЕТРЫ РАЗРЕШЕННОГО ИСПОЛЬЗОВАНИ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ar-SA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ое использ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ru-RU"/>
              </w:rPr>
              <w:t>1.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551A8B"/>
                <w:lang w:eastAsia="ru-RU"/>
              </w:rPr>
              <w:instrText xml:space="preserve"> HYPERLINK "http://ivo.garant.ru/" \l "/document/70736874/entry/1011"</w:instrText>
            </w:r>
            <w:r>
              <w:rPr>
                <w:rStyle w:val="InternetLink"/>
                <w:u w:val="single"/>
                <w:rFonts w:eastAsia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551A8B"/>
                <w:u w:val="single"/>
                <w:lang w:eastAsia="ru-RU"/>
              </w:rPr>
              <w:t>кодами 1.1 - 1.20</w:t>
            </w:r>
            <w:r>
              <w:rPr>
                <w:rStyle w:val="InternetLink"/>
                <w:u w:val="single"/>
                <w:rFonts w:eastAsia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bookmarkStart w:id="0" w:name="sub_1011"/>
            <w:r>
              <w:rPr>
                <w:rFonts w:eastAsia="Calibri"/>
                <w:sz w:val="22"/>
                <w:szCs w:val="22"/>
                <w:lang w:eastAsia="ar-SA"/>
              </w:rPr>
              <w:t>Растениеводство</w:t>
            </w:r>
            <w:bookmarkEnd w:id="0"/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1.1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eastAsia="Calibri"/>
                  <w:sz w:val="22"/>
                  <w:szCs w:val="22"/>
                  <w:lang w:eastAsia="ar-SA"/>
                </w:rPr>
                <w:t>кодами 1.2-1.6</w:t>
              </w:r>
            </w:hyperlink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радостроительные регламенты не устанавливаются для территорий сельскохозяйственных угод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ельскохозяйственную деятельность осуществлять без права возведения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ельные (минимальные и максимальные размеры земельных участков (в т.ч.  площадь) – не нормируют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инимальные отступы от границ земельных участков – не нормируют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ельное количество этажей – не нормирует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ксимальный процент застройки в границах земельного участка – не нормируется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eastAsia="Calibri"/>
                  <w:sz w:val="22"/>
                  <w:szCs w:val="22"/>
                  <w:lang w:eastAsia="ar-SA"/>
                </w:rPr>
                <w:t>кодами 1.2-1.6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ащивание зерновых и иных сельскохозяйственных культу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вощеводств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доводств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ащивание льна и конопл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bookmarkStart w:id="1" w:name="sub_10114"/>
            <w:r>
              <w:rPr>
                <w:rFonts w:eastAsia="Times New Roman"/>
                <w:sz w:val="22"/>
                <w:szCs w:val="22"/>
                <w:lang w:eastAsia="ru-RU"/>
              </w:rPr>
              <w:t>Научное обеспечение сельского хозяйства</w:t>
            </w:r>
            <w:bookmarkEnd w:id="1"/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итомник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7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Сенокош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19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шение трав, сбор и заготовка сена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Выпас сельскохозяйственных животных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20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ыпас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644" w:hanging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suppressAutoHyphens w:val="true"/>
        <w:ind w:left="644" w:hanging="0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2.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rFonts w:eastAsia="Calibri"/>
          <w:sz w:val="28"/>
          <w:szCs w:val="28"/>
          <w:lang w:eastAsia="ar-SA"/>
        </w:rPr>
        <w:t>не устанавливаются</w:t>
      </w:r>
    </w:p>
    <w:p>
      <w:pPr>
        <w:pStyle w:val="Normal"/>
        <w:suppressAutoHyphens w:val="true"/>
        <w:ind w:left="644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 Условно разреше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left="644" w:hanging="0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sz w:val="14"/>
                <w:szCs w:val="14"/>
                <w:lang w:eastAsia="ar-SA"/>
              </w:rPr>
              <w:t>ВИДЫ ИСПОЛЬ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ar-SA"/>
              </w:rPr>
              <w:t>(код по классификатору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ar-SA"/>
              </w:rPr>
              <w:t>ПАРАМЕТРЫ РАЗРЕШЕННОГО ИСПОЛЬЗОВАНИЯ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ar-SA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вяз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.8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ельные (минимальные и максимальные) размеры земельных участков (в т.ч.  площадь) – не нормируютс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инимальные отступы от границ земельных участков – не нормируютс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ельное количество этажей – не нормируетс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ксимальный процент застройки в границах земельного участка – не нормируется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eastAsia="Calibri"/>
                  <w:sz w:val="22"/>
                  <w:szCs w:val="22"/>
                  <w:lang w:eastAsia="ar-SA"/>
                </w:rPr>
                <w:t>кодами 3.1.1</w:t>
              </w:r>
            </w:hyperlink>
            <w:r>
              <w:rPr>
                <w:rFonts w:eastAsia="Calibri"/>
                <w:sz w:val="22"/>
                <w:szCs w:val="22"/>
                <w:lang w:eastAsia="ar-SA"/>
              </w:rPr>
              <w:t xml:space="preserve">, </w:t>
            </w:r>
            <w:hyperlink w:anchor="sub_1323">
              <w:r>
                <w:rPr>
                  <w:rStyle w:val="InternetLink"/>
                  <w:rFonts w:eastAsia="Calibri"/>
                  <w:sz w:val="22"/>
                  <w:szCs w:val="22"/>
                  <w:lang w:eastAsia="ar-SA"/>
                </w:rPr>
                <w:t>3.2.3</w:t>
              </w:r>
            </w:hyperlink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Транспор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.0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кодами 7.1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7.5</w:t>
              </w:r>
            </w:hyperlink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рико-культурная деятельность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радостроительные регламенты не устанавливаются для территорий сельскохозяйственных угод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ельскохозяйственную деятельность осуществлять без права возведения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ельные (минимальные и максимальные размеры земельных участков (в т.ч.  площадь) – не нормируют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инимальные отступы от границ земельных участков – не нормируют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ельное количество этажей – не нормирует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зону объектов непищевой промышленности (ПР1)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ЗОНА ОБЪЕКТОВ НЕПИЩЕВОЙ ПРОМЫШЛЕННОСТИ (ПР 1)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sz w:val="28"/>
          <w:szCs w:val="28"/>
          <w:lang w:eastAsia="ar-SA"/>
        </w:rPr>
        <w:t>1.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729"/>
        <w:gridCol w:w="3520"/>
      </w:tblGrid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ИДЫ ИСПОЛЬ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(код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 классификатору)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размеры земельного участка – параметры не ограничены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е размеры земельного участка: параметры не ограничены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отступы от границ земельного участка в целях определения места допустимого размещения объекта – 10  м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ельное количество этажей – 5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й процент застройки – 30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процент застройки – 80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й процент озеленения – 20.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дропользов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яжелая промышлен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ая промышлен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фтехимическая промышлен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ная промышлен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ети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551A8B"/>
                <w:sz w:val="20"/>
                <w:szCs w:val="20"/>
                <w:u w:val="single"/>
                <w:lang w:eastAsia="ru-RU"/>
              </w:rPr>
              <w:t>кодом 3.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яз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instrText xml:space="preserve"> HYPERLINK "http://ivo.garant.ru/" \l "/document/70736874/entry/131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551A8B"/>
                <w:sz w:val="20"/>
                <w:szCs w:val="20"/>
                <w:u w:val="single"/>
                <w:lang w:eastAsia="ru-RU"/>
              </w:rPr>
              <w:t>кодами 3.1.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instrText xml:space="preserve"> HYPERLINK "http://ivo.garant.ru/" \l "/document/70736874/entry/132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551A8B"/>
                <w:sz w:val="20"/>
                <w:szCs w:val="20"/>
                <w:u w:val="single"/>
                <w:lang w:eastAsia="ru-RU"/>
              </w:rPr>
              <w:t>3.2.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ские площад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9.1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люлозно-бумажная промышлен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1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чно-производствен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ко-культурная деятель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размеры земельного участка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е размеры земельного участка: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отступы от границ земельного участка в целях определения места допустимого размещения объекта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ельное количество этажей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процент застройки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й процент озеленения – не нормируетс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ещается строительство объектов капитального строительства, несовместимых с функциональным назначением территории.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</w:t>
      </w:r>
      <w:r>
        <w:rPr>
          <w:rFonts w:eastAsia="Times New Roman"/>
          <w:b/>
          <w:sz w:val="20"/>
          <w:lang w:eastAsia="ru-RU"/>
        </w:rPr>
        <w:t xml:space="preserve">   </w:t>
      </w:r>
      <w:r>
        <w:rPr>
          <w:rFonts w:eastAsia="Calibri"/>
          <w:b/>
          <w:sz w:val="28"/>
          <w:szCs w:val="28"/>
          <w:lang w:eastAsia="ar-SA"/>
        </w:rPr>
        <w:t>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920"/>
        <w:gridCol w:w="3692"/>
      </w:tblGrid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ИДЫ ИСПОЛЬ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(код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 классификатору)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щевая промышленность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размеры земельного участка – параметры не ограничены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е размеры земельного участка: параметры не ограничены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отступы от границ земельного участка в целях определения места допустимого размещения объекта – 10  м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ельное количество этажей – 5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й процент застройки – 30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процент застройки – 80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й процент озеленения – 20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ые гараж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instrText xml:space="preserve"> HYPERLINK "http://ivo.garant.ru/" \l "/document/70736874/entry/10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551A8B"/>
                <w:sz w:val="20"/>
                <w:szCs w:val="20"/>
                <w:u w:val="single"/>
                <w:lang w:eastAsia="ru-RU"/>
              </w:rPr>
              <w:t>кодами 3.0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instrText xml:space="preserve"> HYPERLINK "http://ivo.garant.ru/" \l "/document/70736874/entry/104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551A8B"/>
                <w:sz w:val="20"/>
                <w:szCs w:val="20"/>
                <w:u w:val="single"/>
                <w:lang w:eastAsia="ru-RU"/>
              </w:rPr>
              <w:t>4.0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дорожного серви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.1</w:t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551A8B"/>
                <w:sz w:val="20"/>
                <w:szCs w:val="20"/>
                <w:u w:val="single"/>
                <w:lang w:eastAsia="ru-RU"/>
              </w:rPr>
              <w:t>кодами 4.9.1.1 - 4.9.1.4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551A8B"/>
                <w:lang w:eastAsia="ru-RU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авка транспортных средст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.1.1</w:t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орожного отдых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.1.2</w:t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ные мой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.1.3</w:t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9.1.4</w:t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66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бопроводный транспор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размеры земельного участка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е размеры земельного участка: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отступы от границ земельного участка в целях определения места допустимого размещения объекта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ельное количество этажей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процент застройки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й процент озеленения – не нормируется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b/>
          <w:sz w:val="20"/>
          <w:szCs w:val="20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08"/>
        <w:gridCol w:w="3681"/>
      </w:tblGrid>
      <w:tr>
        <w:trPr>
          <w:trHeight w:val="38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ИДЫ ИСПОЛЬ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(код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 классификатору)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38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.2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размеры земельного участка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е размеры земельного участка: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е отступы от границ земельного участка в целях определения места допустимого размещения объекта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ельное количество этажей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процент застройки – не нормируетс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ый процент озеленения – не нормируется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классификатором видов разрешенного использования земельных участков утвержденным Приказом №540 от 01.09.2014г. Минэкономразвития России в редакции Приказа №44 от 04.02.2019г. Минэкономразвития РФ.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1B3BC483B518D8F7E9CA40BC225BE173F9BB1DDA395CF9D961AF680F5E70D2016BAB9ACD7AEAF1ED0321524B894B407022ADF8ED5BCF6V9pFH" TargetMode="External"/><Relationship Id="rId3" Type="http://schemas.openxmlformats.org/officeDocument/2006/relationships/hyperlink" Target="consultantplus://offline/ref=AE01B3BC483B518D8F7E9CA40BC225BE173F9BB1DDA395CF9D961AF680F5E70D2016BAB9ACD7AEAD16D0321524B894B407022ADF8ED5BCF6V9p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7:00Z</dcterms:created>
  <dc:creator>Computer</dc:creator>
  <dc:description/>
  <cp:keywords/>
  <dc:language>en-US</dc:language>
  <cp:lastModifiedBy>User777</cp:lastModifiedBy>
  <cp:lastPrinted>2020-03-13T08:25:00Z</cp:lastPrinted>
  <dcterms:modified xsi:type="dcterms:W3CDTF">2020-03-17T05:51:00Z</dcterms:modified>
  <cp:revision>4</cp:revision>
  <dc:subject/>
  <dc:title>РОССИЙСКАЯ ФЕДЕРАЦИЯ</dc:title>
</cp:coreProperties>
</file>