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6844,0 тыс. рублей. Фактическое исполнение за 9 мес. 2022 года составило 3882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2 году выполнены следующие мероприятия и освоены бюджетные средства в сумме 3882,6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39:00Z</cp:lastPrinted>
  <dcterms:modified xsi:type="dcterms:W3CDTF">2022-09-29T08:39:00Z</dcterms:modified>
  <cp:revision>107</cp:revision>
  <dc:subject/>
  <dc:title>АДМИНИСТРАЦИЯ РОСТОВСКОЙ ОБЛАСТИ</dc:title>
</cp:coreProperties>
</file>