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 Октябрьского района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12 месяцев 2021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1.2022г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ая программа Краснолучского сельского поселения</w:t>
      </w:r>
      <w:r>
        <w:rPr>
          <w:kern w:val="2"/>
          <w:sz w:val="28"/>
          <w:szCs w:val="28"/>
        </w:rPr>
        <w:t xml:space="preserve"> «Социальная поддержка граждан Краснолучского сельского поселения»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от 02.11.2018  № </w:t>
      </w:r>
      <w:r>
        <w:rPr>
          <w:kern w:val="2"/>
          <w:sz w:val="28"/>
          <w:szCs w:val="28"/>
        </w:rPr>
        <w:t>152  «Об утверждении муниципальной программы Краснолучского сельского поселения  Октябрьского «Социальная поддержка граждан»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Социальная поддержка гражда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средства на финансирование и освоение программных мероприятий в Программе предусмотрено 146,0 тыс. рубле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оциальная поддержка граждан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3291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kern w:val="2"/>
              </w:rPr>
              <w:t>выплата доплаты к пен</w:t>
              <w:softHyphen/>
              <w:t>сии за выслугу лет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нятие решения Собрания депутатов Краснолуч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шения Собрания депутатов Краснолуч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 утверждении положения о государственной пенсии за выслугу лет лицам, замещавшим муниципальные должности и должности муниципальной службы Краснолучского сельского поселения Октябрь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й служ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А.С. Шаблий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  И.Н. Горяева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0-10-14T08:21:00Z</cp:lastPrinted>
  <dcterms:modified xsi:type="dcterms:W3CDTF">2022-02-14T05:50:00Z</dcterms:modified>
  <cp:revision>76</cp:revision>
  <dc:subject/>
  <dc:title>АДМИНИСТРАЦИЯ РОСТОВСКОЙ ОБЛАСТИ</dc:title>
</cp:coreProperties>
</file>