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в сумме 50,0 тыс. рублей на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вентаризации источников выбросов загрязняющих веществ, с составлением отчета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ку на учет объектов НВОС;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и сдачу отчетности по экологии за 2020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/>
              <w:t xml:space="preserve">Экологическое просвещение и формирование экологической культуры, обеспечение  информацией о состоянии окружающей сред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  <w:r>
              <w:rPr/>
              <w:t>Организация детско-юношеского экологического дви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  <w:r>
              <w:rPr/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1.4. Иные расходы на реализацию мероприятий по охране окружающей среды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5. </w:t>
            </w:r>
            <w:r>
              <w:rPr/>
              <w:t>Повышение %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2-14T08:56:00Z</cp:lastPrinted>
  <dcterms:modified xsi:type="dcterms:W3CDTF">2022-02-14T05:57:00Z</dcterms:modified>
  <cp:revision>78</cp:revision>
  <dc:subject/>
  <dc:title>АДМИНИСТРАЦИЯ РОСТОВСКОЙ ОБЛАСТИ</dc:title>
</cp:coreProperties>
</file>