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5332,0 тыс. рублей. Фактическое исполнение за 12 мес. 2021 года составило 5268,8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2 месяцев  2021 году выполнены следующие мероприятия и освоены бюджетные средства в сумме 5268,8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2-02-14T06:44:00Z</dcterms:modified>
  <cp:revision>105</cp:revision>
  <dc:subject/>
  <dc:title>АДМИНИСТРАЦИЯ РОСТОВСКОЙ ОБЛАСТИ</dc:title>
</cp:coreProperties>
</file>