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eastAsia="Calibri"/>
          <w:sz w:val="12"/>
          <w:lang w:eastAsia="en-US"/>
        </w:rPr>
      </w:pPr>
      <w:r>
        <w:rPr>
          <w:rFonts w:eastAsia="Calibri"/>
          <w:sz w:val="1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аснолучского сельского поселения </w:t>
      </w:r>
      <w:r>
        <w:rPr>
          <w:sz w:val="28"/>
          <w:szCs w:val="28"/>
        </w:rPr>
        <w:t xml:space="preserve"> Октябрь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Благоустройство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21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8.10.2021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Краснолучского сельского поселения «Благоустройство»  </w:t>
      </w:r>
      <w:r>
        <w:rPr>
          <w:sz w:val="28"/>
          <w:szCs w:val="28"/>
        </w:rPr>
        <w:t xml:space="preserve"> утверждена постановлением Администрации Краснолучского сельского поселения  № 151 от 02.11.2018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2021 году на реализацию мероприятий по муниципальной программе «Благоустройство» (далее – Программа) по уточненной сводной бюджетной росписи предусмотрено 3183,8 тыс. рублей.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1 выполнено работ на сумму 2001,0 тыс.рублей (средства местного бюджета). Общий процент выполнения Программы составил 62,8 проц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</w:t>
      </w:r>
      <w:r>
        <w:rPr>
          <w:bCs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луч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луч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лучского сельского поселения Октябрьского района Ростовской области: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1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 Краснолучского сельского поселения: «Благоустройство»    отчетный период 9 мес. 2021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983"/>
        <w:gridCol w:w="185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«Содержание зеленых насаждений»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5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7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сновное мероприятие «Содержание и ремонт уличного освещ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,9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554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 на территории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мероприятия по благоустройству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7</w:t>
            </w:r>
          </w:p>
        </w:tc>
      </w:tr>
      <w:tr>
        <w:trPr/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колодце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аннера по благоустройству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тских игровых площадок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7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Краснолучского сельского поселения « О нормативах финансовых затрат на содержание уличного освещения и правилах расчета размера ассигнований бюджета Краснолуч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Краснолучского сельского поселения « О нормативах финансовых затрат на содержание зеленых насаждений и правилах расчета размера ассигнований бюджета Краснолуч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Краснолучского сельского поселения « Об утверждении Правил благоустройства на территории муниципального образования «Краснолучское сельское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 А.С. Шаб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Д.П.Евтухов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59:00Z</cp:lastPrinted>
  <dcterms:modified xsi:type="dcterms:W3CDTF">2021-10-11T07:21:00Z</dcterms:modified>
  <cp:revision>103</cp:revision>
  <dc:subject/>
  <dc:title>АДМИНИСТРАЦИЯ РОСТОВСКОЙ ОБЛАСТИ</dc:title>
</cp:coreProperties>
</file>