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9 месяцев 2021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08.10.2021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46 от 02.11.2018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 коммунальной инфраструктуры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>(далее – Программа) выделены бюджетные ассигнования в сумме 120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изготовление ПИР на газификацию х. Первомайский – 70,0 тыс. рублей и изготовление ПИР на канализацию в п. Нижнедонской -50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1 г. представлен в приложении к пояснительной информации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раснолучс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21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559"/>
        <w:gridCol w:w="425"/>
        <w:gridCol w:w="1843"/>
        <w:gridCol w:w="1417"/>
        <w:gridCol w:w="1701"/>
        <w:gridCol w:w="1843"/>
        <w:gridCol w:w="1701"/>
        <w:gridCol w:w="1701"/>
      </w:tblGrid>
      <w:tr>
        <w:trPr>
          <w:trHeight w:val="8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 коммунальной инфраструк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субсидий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вышение удовлетворенности населения Краснолучского сельского поселения уровнем коммунальных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изготовление ПИР на газификацию х. Первомай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изготовление ПИР на канализацию п. Нижнедонс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вышение эффективности управления объектами коммунальной инфраструк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Краснолучского сельского поселения «Об организации информирования населения муниципального образования «Краснолучское сельское поселение» о принимаемых Администрацией Краснолуч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7:00Z</cp:lastPrinted>
  <dcterms:modified xsi:type="dcterms:W3CDTF">2021-10-11T06:50:00Z</dcterms:modified>
  <cp:revision>101</cp:revision>
  <dc:subject/>
  <dc:title>АДМИНИСТРАЦИЯ РОСТОВСКОЙ ОБЛАСТИ</dc:title>
</cp:coreProperties>
</file>