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2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4.07.2022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 Краснолучского сельского поселения «Обеспечение общественного порядка и противодействие преступности Краснолучского сельского посе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49 от 02.11.2018 «Об утверждении программы  «Обеспечение общественного порядка и противодействие преступности». 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Краснолуч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Краснолуч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2 году на финансирование и освоение программных мероприятий в Программе не предусмотрено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2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000"/>
        <w:gridCol w:w="1134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Количество муниципальных служащих Администрации Краснолуч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Краснолуч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Краснолуч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Краснолуч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аснолуч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Краснолуч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б утверждении Положения о порядке проведения антикоррупционной экспертизы нормативных правовых актов Администрации Краснолуч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Краснолуч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Краснолуч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б утверждении плана профилактических мероприятий по противодействию террориз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  <w:r>
              <w:rPr>
                <w:sz w:val="22"/>
                <w:szCs w:val="22"/>
              </w:rPr>
              <w:t xml:space="preserve"> Ведущий специалист по прав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Краснолуч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422"/>
      <w:bookmarkStart w:id="3" w:name="Par142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   Д.П.Евтух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7-02T12:34:00Z</cp:lastPrinted>
  <dcterms:modified xsi:type="dcterms:W3CDTF">2022-07-02T09:34:00Z</dcterms:modified>
  <cp:revision>81</cp:revision>
  <dc:subject/>
  <dc:title>АДМИНИСТРАЦИЯ РОСТОВСКОЙ ОБЛАСТИ</dc:title>
</cp:coreProperties>
</file>