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2 г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04.07.2022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культур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5 от 02.11.2018 г« Об утверждении муниципальной программы  поселения «Развитие культур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6 месяцев 2022 г муниципальная программа поселения «Развитие культуры 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раснолучского сельского поселения «Краснолучский сельский Дом культуры» (далее МУК «Краснолучский СДК») при оказании муниципальной услуги по организации культурно - досуговых мероприятий  позволят достичь за 6 месяцев  2022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69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9698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раснолуч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22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503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8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раснолуч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 на финансовое обеспечение выполнения муниципального задания Муниципального учреждения культуры Краснолучского сельского поселения «Краснолучский сельский Дом культуры» предусмотрено 6681,3 тыс. рублей. За 6 месяцев 2022 г. освоено 3450,2 тыс. рублей,  исполнение составило 51,6 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памятника воинам ВОВ в п. Нижнедонском направлено и израсходовано 428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161"/>
        <w:gridCol w:w="399"/>
        <w:gridCol w:w="681"/>
        <w:gridCol w:w="104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,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Краснолуч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, Директор МУК «Краснолучский СДК» Клим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софинансирование повышения заработной плат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, 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Создание архитектурной доступности МГН в рамках реализации государственной программы "Доступная среда" в МУК "Краснолучский сельский Дом культуры"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инятие постановлений Администрации Краснолуч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финансово-экономической сл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УК «Краснолучский СДК» Клименко Л.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И.Н. Горяе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7-02T12:52:00Z</cp:lastPrinted>
  <dcterms:modified xsi:type="dcterms:W3CDTF">2022-07-02T09:52:00Z</dcterms:modified>
  <cp:revision>103</cp:revision>
  <dc:subject/>
  <dc:title>АДМИНИСТРАЦИЯ РОСТОВСКОЙ ОБЛАСТИ</dc:title>
</cp:coreProperties>
</file>