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12 месяцев 2021 г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0.01.2022 г.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ая программа  Краснолуч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b/>
          <w:i/>
        </w:rPr>
        <w:t xml:space="preserve">  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утверждена постановлением Администрации Краснолучского сельского поселения № 153 от 02.11.2018 «Об утверждении муниципальной программы Краснолучского сельского поселения «Управление муниципальными финансами». Муниципальная программа включает в себя следующие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Долгосрочное финансовое планир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Нормативно-методическое обеспечение и организация бюджетного процесса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«</w:t>
      </w:r>
      <w:r>
        <w:rPr>
          <w:bCs/>
          <w:kern w:val="2"/>
          <w:sz w:val="28"/>
          <w:szCs w:val="28"/>
        </w:rPr>
        <w:t>Управление муниципальным долгом Краснолуч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4 «</w:t>
      </w:r>
      <w:r>
        <w:rPr>
          <w:kern w:val="2"/>
          <w:sz w:val="28"/>
          <w:szCs w:val="28"/>
        </w:rPr>
        <w:t>Содействие повышению качества управления муниципальными финансами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В 2021 году средства на финансирование и освоение программных мероприятий в Программе предусмотрены не были.</w:t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12 месяцев 2021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13"/>
      <w:bookmarkStart w:id="1" w:name="Par1326"/>
      <w:bookmarkEnd w:id="0"/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Управление муниципальными финансами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12 мес. 2021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kern w:val="2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bCs/>
                <w:kern w:val="2"/>
              </w:rPr>
              <w:t>Краснолучского сельского поселения</w:t>
            </w:r>
            <w:r>
              <w:rPr>
                <w:kern w:val="2"/>
              </w:rPr>
              <w:t xml:space="preserve"> и снижением недоим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юджета Краснолучского сельского поселения в рамках и с учетом долгосрочного прогноза параметров бюджетной системы Краснолучского сельского поселения, что обеспечит стабильность, предсказуемость бюджетной политики, исполнение расходных обязатель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kern w:val="2"/>
              </w:rPr>
              <w:t>Оценка эффективности налого</w:t>
              <w:softHyphen/>
              <w:t>вых льгот, установленных Собранием депутатов Краснолуч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кращение неэффек</w:t>
              <w:softHyphen/>
              <w:t>тивных и малоэффектив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Фор</w:t>
              <w:softHyphen/>
              <w:t>мирование расходов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Краснолучского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доля расходов бюджета поселения, формируемых в рам</w:t>
              <w:softHyphen/>
              <w:t>ках муниципальных программ, к общему объему расходов  бюджета поселения составит в 2021 году более 90 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 Принятие постановления Администрации Краснолучского сельского поселения об утверждении долгосрочной бюджетной стратегии Краснолучского сельского поселения на период до 2030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Утверждение долгосрочной бюджетной стратегии Краснолучского сельского поселения на период до 2030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готовка проектов решений Собрания депутатов поселения, нормативных право</w:t>
              <w:softHyphen/>
              <w:t>вых актов Администрации Краснолучского сельского поселения, подготовка и приня</w:t>
              <w:softHyphen/>
              <w:t>тие нормативных правовых актов по вопросам органи</w:t>
              <w:softHyphen/>
              <w:t>зации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</w:t>
              <w:softHyphen/>
              <w:t>нирование бюджетных ассигно</w:t>
              <w:softHyphen/>
              <w:t>ваний резервного фонда Администрации Краснолуч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Краснолуч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своевременное выде</w:t>
              <w:softHyphen/>
              <w:t>ление бюджетных средств по решениям Собрания депутатов Краснолучского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Администрации Краснолуч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Собрание депутатов Краснолучского сельского поселения проекта решения «О бюджете Краснолучского сельского поселения на 2015 год и на плановый период 2016 и 2017 годов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несение проекта решения о бюджете Краснолучского сельского поселения на 2016 год в Собрание депутатов Краснолуч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правление муниципальным долгом Краснолучского сельского поселения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проведения еди</w:t>
              <w:softHyphen/>
              <w:t>ной политики муниципальных заимствований Краснолуч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kern w:val="2"/>
                </w:rPr>
                <w:t>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хранение объема муниципального долга Краснолуч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ланирование бюджетных ас</w:t>
              <w:softHyphen/>
              <w:t>сигнований на обслуживание муниципального долга Краснолуч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ланирование расхо</w:t>
              <w:softHyphen/>
              <w:t>дов на обслуживание муниципального долга Краснолуч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Normal"/>
              <w:rPr/>
            </w:pPr>
            <w:r>
              <w:rPr/>
              <w:t>Принятие постановления Краснолучского сельского поселения о привлечении заемных средст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влечение заемных средств для обеспечения сбалансированности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йствие повышению качества управления муниципальными финансами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тодическая поддержка осу</w:t>
              <w:softHyphen/>
              <w:t>ществления бюджетного про</w:t>
              <w:softHyphen/>
              <w:t>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вышение качества управления бюджет</w:t>
              <w:softHyphen/>
              <w:t xml:space="preserve">ным процессом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блюдение требова</w:t>
              <w:softHyphen/>
              <w:t>ний бюджетного за</w:t>
              <w:softHyphen/>
              <w:t>конодательств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ценка качества управления муниципальными финанс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лучение объектив</w:t>
              <w:softHyphen/>
              <w:t>ной информации о качестве организа</w:t>
              <w:softHyphen/>
              <w:t>ции бюджетного процесса на основании формали</w:t>
              <w:softHyphen/>
              <w:t>зованных подходов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одпрограмм Проведение мониторинга бюджетных учреждений качества управления бюджетным процессом за отчетный финансовый год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ценка качества бюджетных учреждений управления бюджетным процессом за отчетный финансовый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здание стабильных финансовых условий для повышения уровня и качества жизни населения Краснолучского сельского поселения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тсутствие просроченной кредиторской задолженности бюджета поселения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bookmarkStart w:id="2" w:name="Par1422"/>
      <w:bookmarkEnd w:id="2"/>
      <w:r>
        <w:rPr>
          <w:sz w:val="28"/>
          <w:szCs w:val="28"/>
        </w:rPr>
        <w:t>Глава Администрации Краснолучского сельского поселения                                                   А.С. Шаб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ветственный   исполнитель                                                                                                       И.Н. Горяева </w:t>
      </w:r>
    </w:p>
    <w:sectPr>
      <w:footerReference w:type="default" r:id="rId4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22-02-14T08:59:00Z</cp:lastPrinted>
  <dcterms:modified xsi:type="dcterms:W3CDTF">2022-02-14T05:59:00Z</dcterms:modified>
  <cp:revision>83</cp:revision>
  <dc:subject/>
  <dc:title>АДМИНИСТРАЦИЯ РОСТОВСКОЙ ОБЛАСТИ</dc:title>
</cp:coreProperties>
</file>