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лучского сельского поселения </w:t>
      </w:r>
      <w:r>
        <w:rPr>
          <w:sz w:val="28"/>
          <w:szCs w:val="28"/>
        </w:rPr>
        <w:t xml:space="preserve">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3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Благоустройство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1 от 02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0 году на реализацию мероприятий по муниципальной программе «Благоустройство» (далее – Программа) по уточненной сводной бюджетной росписи предусмотрено 1967,5 тыс. рублей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ыполнено работ на сумму 1967,5 тыс. рублей (средства местного бюджета). Общий процент выполнения Программы составил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20 год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Благоустройство»    отчетный период 2020 год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842"/>
        <w:gridCol w:w="1983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работникам по благоустройств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4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4   </w:t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школьник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на бензокос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 </w:t>
            </w:r>
          </w:p>
        </w:tc>
      </w:tr>
      <w:tr>
        <w:trPr>
          <w:trHeight w:val="360" w:hRule="atLeast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8</w:t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9</w:t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колодц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Краснолучского сельского поселения « О нормативах финансовых затрат на содержание уличного освещения и правилах расчета размера ассигнований бюджета Краснолуч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21-03-24T08:26:00Z</dcterms:modified>
  <cp:revision>103</cp:revision>
  <dc:subject/>
  <dc:title>АДМИНИСТРАЦИЯ РОСТОВСКОЙ ОБЛАСТИ</dc:title>
</cp:coreProperties>
</file>